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ind w:left="6521" w:firstLine="708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Ja, niżej podpisany ......................................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 imię i nazwisk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gitymujący się dowodem osobistym seria.............. nr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danym przez ...........................................................................................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( nazwa organu wydającego dowó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siadam obywatelstwo polskie.</w:t>
      </w:r>
    </w:p>
    <w:p>
      <w:pPr>
        <w:pStyle w:val="Normal"/>
        <w:rPr>
          <w:rFonts w:ascii="Braggadocio;Amienne" w:hAnsi="Braggadocio;Amienne" w:cs="Braggadocio;Amienne"/>
          <w:sz w:val="24"/>
          <w:szCs w:val="24"/>
        </w:rPr>
      </w:pPr>
      <w:r>
        <w:rPr>
          <w:rFonts w:cs="Braggadocio;Amienne" w:ascii="Braggadocio;Amienne" w:hAnsi="Braggadocio;Amienne"/>
          <w:sz w:val="24"/>
          <w:szCs w:val="24"/>
        </w:rPr>
      </w:r>
    </w:p>
    <w:p>
      <w:pPr>
        <w:pStyle w:val="Normal"/>
        <w:rPr>
          <w:rFonts w:ascii="Braggadocio;Amienne" w:hAnsi="Braggadocio;Amienne" w:cs="Braggadocio;Amienne"/>
          <w:sz w:val="24"/>
          <w:szCs w:val="24"/>
        </w:rPr>
      </w:pPr>
      <w:r>
        <w:rPr>
          <w:rFonts w:cs="Braggadocio;Amienne" w:ascii="Braggadocio;Amienne" w:hAnsi="Braggadocio;Amienne"/>
          <w:sz w:val="24"/>
          <w:szCs w:val="24"/>
        </w:rPr>
      </w:r>
    </w:p>
    <w:p>
      <w:pPr>
        <w:pStyle w:val="Normal"/>
        <w:rPr>
          <w:rFonts w:ascii="Braggadocio;Amienne" w:hAnsi="Braggadocio;Amienne" w:cs="Braggadocio;Amienne"/>
          <w:sz w:val="24"/>
          <w:szCs w:val="24"/>
        </w:rPr>
      </w:pPr>
      <w:r>
        <w:rPr>
          <w:rFonts w:cs="Braggadocio;Amienne" w:ascii="Braggadocio;Amienne" w:hAnsi="Braggadocio;Amienne"/>
          <w:sz w:val="24"/>
          <w:szCs w:val="24"/>
        </w:rPr>
      </w:r>
    </w:p>
    <w:p>
      <w:pPr>
        <w:pStyle w:val="Normal"/>
        <w:rPr>
          <w:rFonts w:ascii="Braggadocio;Amienne" w:hAnsi="Braggadocio;Amienne" w:cs="Braggadocio;Amienne"/>
          <w:sz w:val="24"/>
          <w:szCs w:val="24"/>
        </w:rPr>
      </w:pPr>
      <w:r>
        <w:rPr>
          <w:rFonts w:cs="Braggadocio;Amienne" w:ascii="Braggadocio;Amienne" w:hAnsi="Braggadocio;Amienne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własnoręcz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raggadocio">
    <w:altName w:val="Amienne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pup</dc:creator>
  <dc:description/>
  <cp:keywords/>
  <dc:language>en-US</dc:language>
  <cp:lastModifiedBy>pup</cp:lastModifiedBy>
  <cp:lastPrinted>2004-10-19T09:54:00Z</cp:lastPrinted>
  <dcterms:modified xsi:type="dcterms:W3CDTF">2015-12-04T12:48:00Z</dcterms:modified>
  <cp:revision>3</cp:revision>
  <dc:subject>oświadczenie</dc:subject>
  <dc:title>OŚWIADCZENIE</dc:title>
</cp:coreProperties>
</file>