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67945</wp:posOffset>
            </wp:positionV>
            <wp:extent cx="102870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 xml:space="preserve">Ja niżej podpisany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prowadzącej zajęcia)</w:t>
      </w:r>
    </w:p>
    <w:p>
      <w:pPr>
        <w:pStyle w:val="Normal"/>
        <w:spacing w:lineRule="auto" w:line="360"/>
        <w:jc w:val="both"/>
        <w:rPr/>
      </w:pPr>
      <w:r>
        <w:rPr/>
        <w:t>oświadczam, iż byłem zatrudniony na stanowisku związanym z nauczaniem w zakresie szkolenia będącego przedmiotem zamówienia zgodnie z następującym zestawienie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273"/>
        <w:gridCol w:w="25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pra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nazwa i adres pracodaw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 związanych z nauczaniem w zakresie szkolenia będącego przedmiotem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as trwania zatrudn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 od -  do )</w:t>
            </w:r>
          </w:p>
        </w:tc>
      </w:tr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odpis osoby prowadzącej zajęcia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31:00Z</dcterms:created>
  <dc:creator>maciej</dc:creator>
  <dc:description/>
  <cp:keywords/>
  <dc:language>en-US</dc:language>
  <cp:lastModifiedBy>Pracownik</cp:lastModifiedBy>
  <cp:lastPrinted>2018-02-14T13:00:00Z</cp:lastPrinted>
  <dcterms:modified xsi:type="dcterms:W3CDTF">2018-02-14T12:00:00Z</dcterms:modified>
  <cp:revision>4</cp:revision>
  <dc:subject/>
  <dc:title/>
</cp:coreProperties>
</file>