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400"/>
        <w:rPr>
          <w:sz w:val="24"/>
        </w:rPr>
      </w:pPr>
      <w:r>
        <w:rPr>
          <w:sz w:val="24"/>
        </w:rPr>
        <w:t>POWIATOWY URZĄD PRACY W KRASNYMSTAWIE</w:t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NA USLUGI SPOŁECZNE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art. 138 o ustawy z dnia 29 stycznia 2004 r. Prawo zamówień publicznych (t.j. Dz.U. z 2019 r., poz 1843 z póź. zm.)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są usługi społeczne wymienione w załączniku nr XIV do dyrektywy 2014/24/UE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według Wspólnego Słownika Zamówień CPV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00000- 4 usługi edukacyjne i szkoleniowe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ublikacji ogłoszenia o zamówieniu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Na stronie podmiotowej Biuletynu Informacji Publicznej: http://bip.pupkrasnystaw.pl oraz na stronie </w:t>
      </w:r>
      <w:hyperlink r:id="rId2">
        <w:r>
          <w:rPr>
            <w:rStyle w:val="InternetLink"/>
            <w:sz w:val="24"/>
            <w:szCs w:val="24"/>
          </w:rPr>
          <w:t>krasnystaw.praca.gov.pl</w:t>
        </w:r>
      </w:hyperlink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Wartość zamówienia jest niższa niż kwota określona w art. 138 g ust.1 pkt 1 ustawy Prawo zamówień publicznych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I. ZAMAWIAJACY: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I. 1. Nazwa o adres Zamawiającego: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owiatowy Urząd Pracy w Krasnymstawie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ul. Mostowa 4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2 – 300 Krasnystaw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ojewództwo lubelskie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  <w:szCs w:val="24"/>
          <w:lang w:val="en-US"/>
        </w:rPr>
      </w:pPr>
      <w:r>
        <w:rPr>
          <w:sz w:val="24"/>
          <w:szCs w:val="26"/>
          <w:lang w:val="en-US"/>
        </w:rPr>
        <w:t xml:space="preserve">Tel. </w:t>
      </w:r>
      <w:r>
        <w:rPr>
          <w:sz w:val="24"/>
          <w:szCs w:val="24"/>
          <w:lang w:val="en-US"/>
        </w:rPr>
        <w:t>(0-82) 576-69-17, (082) 576 62 67,(082) 576 60 62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  <w:szCs w:val="24"/>
          <w:lang w:val="en-US"/>
        </w:rPr>
      </w:pPr>
      <w:r>
        <w:rPr>
          <w:sz w:val="24"/>
          <w:szCs w:val="26"/>
          <w:lang w:val="en-US"/>
        </w:rPr>
        <w:t xml:space="preserve">Fax </w:t>
      </w:r>
      <w:r>
        <w:rPr>
          <w:sz w:val="24"/>
          <w:szCs w:val="24"/>
          <w:lang w:val="en-US"/>
        </w:rPr>
        <w:t>(0-82) 576-60-30</w:t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sz w:val="24"/>
          <w:szCs w:val="26"/>
          <w:lang w:val="en-US"/>
        </w:rPr>
        <w:t>e-mail</w:t>
      </w:r>
      <w:r>
        <w:rPr>
          <w:sz w:val="24"/>
          <w:szCs w:val="24"/>
          <w:lang w:val="en-US"/>
        </w:rPr>
        <w:t>: lukk@praca.gov.pl ,</w:t>
      </w:r>
    </w:p>
    <w:p>
      <w:pPr>
        <w:pStyle w:val="Normal"/>
        <w:spacing w:lineRule="exact" w:line="400"/>
        <w:jc w:val="both"/>
        <w:rPr>
          <w:sz w:val="24"/>
          <w:szCs w:val="26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p-krasnystaw@pupkrasnystaw.pl</w:t>
      </w:r>
      <w:r>
        <w:rPr>
          <w:lang w:val="en-US"/>
        </w:rPr>
        <w:br/>
      </w:r>
      <w:r>
        <w:rPr>
          <w:sz w:val="24"/>
          <w:szCs w:val="24"/>
        </w:rPr>
        <w:t>strona podmiotowa Biuletynu Informacji Publicznej: http://bip.pupkrasnystaw.pl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strona internetowa zamawiającego:  </w:t>
      </w:r>
      <w:hyperlink r:id="rId3">
        <w:r>
          <w:rPr>
            <w:rStyle w:val="InternetLink"/>
            <w:sz w:val="24"/>
            <w:szCs w:val="24"/>
          </w:rPr>
          <w:t>krasnystaw.praca.gov.pl</w:t>
        </w:r>
      </w:hyperlink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6"/>
        </w:rPr>
        <w:t xml:space="preserve">I. 2. Osoba uprawniona do kontaktów w imieniu zamawiającego: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ani Alicja Matczuk i Pan Marcin Miś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owiatowy Urząd Pracy w Krasnymstawie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ul. Mostowa 4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>22 – 300 Krasnystaw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Tel. 0-82 576-60-62 wew. 254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godz. 8.00 – 15.00 w dni robocze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>kontakt drogą elektroniczną;</w:t>
      </w:r>
      <w:r>
        <w:rPr>
          <w:sz w:val="24"/>
          <w:szCs w:val="24"/>
          <w:lang w:val="en-US"/>
        </w:rPr>
        <w:t xml:space="preserve"> pup-krasnystaw@pupkrasnystaw.pl</w:t>
      </w:r>
      <w:r>
        <w:rPr/>
        <w:br/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I. 3. Rodzaj Zamawiającego: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Administracja samorządowa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II. TRYB POSTĘPOWANIA: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  <w:t>Zamawiający przeprowadza postępowanie o udzielenie zamówienia na usługi społeczne na podstawie art.138 o w związku z art.138 g ustawy Prawo zamówień publicznych (tj. Dz. U. z 2019, poz 1843) oraz Regulaminu przygotowania i prowadzenia postępowań o udzielenie zamówień publicznych na usługi społeczne i inne szczególne usługi o wartości od 30 000 EURO do 750 000 EURO  obowiązującego w PUP Krasnystaw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6"/>
        </w:rPr>
        <w:t xml:space="preserve">III. OZNACZENIE POSTĘPOWANIA: </w:t>
      </w:r>
    </w:p>
    <w:p>
      <w:pPr>
        <w:pStyle w:val="Normal"/>
        <w:spacing w:lineRule="exact" w:line="40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6"/>
        </w:rPr>
        <w:t xml:space="preserve">Postępowanie, którego dotyczy niniejszy dokument oznaczone jest znakiem: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RP- 4242-1/AM/20 </w:t>
      </w:r>
      <w:r>
        <w:rPr>
          <w:sz w:val="24"/>
          <w:szCs w:val="26"/>
        </w:rPr>
        <w:t xml:space="preserve">Wykonawcy winni we wszystkich kontaktach z zamawiającym powoływać się na wyżej podane oznaczenie. </w:t>
      </w:r>
    </w:p>
    <w:p>
      <w:pPr>
        <w:pStyle w:val="Normal"/>
        <w:spacing w:lineRule="exact" w:line="4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IV. PRZEDMIOT ZAMÓWIENIA: </w:t>
      </w:r>
    </w:p>
    <w:p>
      <w:pPr>
        <w:pStyle w:val="Normal"/>
        <w:spacing w:lineRule="exact" w:line="40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 1. Przedmiotem zamówienia jest zorganizowanie i przeprowadzenia usługi szkoleniowej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200"/>
        <w:ind w:left="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zakresu</w:t>
      </w:r>
      <w:r>
        <w:rPr>
          <w:rFonts w:cs="Times New Roman" w:ascii="Times New Roman" w:hAnsi="Times New Roman"/>
          <w:b/>
          <w:sz w:val="24"/>
          <w:szCs w:val="24"/>
        </w:rPr>
        <w:t xml:space="preserve">: „ABC BIZNESU” </w:t>
      </w:r>
      <w:r>
        <w:rPr>
          <w:rFonts w:cs="Times New Roman" w:ascii="Times New Roman" w:hAnsi="Times New Roman"/>
          <w:sz w:val="24"/>
          <w:szCs w:val="24"/>
        </w:rPr>
        <w:t xml:space="preserve">dla  80 osób bezrobotnych zarejestrowanych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200"/>
        <w:ind w:left="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Powiatowym Urzędzie Pracy w Krasnymstaw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Grupy do przeszkolenia skompletuje zamawiający. Minimalna ilość uczestników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grupie to 6 osób, maksymalna liczba  uczestników 20 osób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luty – grudzień 2020 r.</w:t>
      </w:r>
    </w:p>
    <w:p>
      <w:pPr>
        <w:pStyle w:val="Akapitzlist"/>
        <w:tabs>
          <w:tab w:val="clear" w:pos="708"/>
          <w:tab w:val="left" w:pos="0" w:leader="none"/>
        </w:tabs>
        <w:ind w:left="142" w:right="850" w:hanging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okładne terminy szkoleń będą ustalane w miarę potrzeb przez zamawiającego, o    </w:t>
      </w:r>
    </w:p>
    <w:p>
      <w:pPr>
        <w:pStyle w:val="Akapitzlist"/>
        <w:tabs>
          <w:tab w:val="clear" w:pos="708"/>
          <w:tab w:val="left" w:pos="0" w:leader="none"/>
        </w:tabs>
        <w:ind w:left="142" w:right="850" w:hanging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zym Wykonawca będzie informowany z wyprzedzeniem 5 dni roboczych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142" w:right="8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Czas zajęć 30 godzin zegarowych (dla każdej grupy) – minimalnie 4 dni szkoleni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Miejsce szkolenia – </w:t>
      </w:r>
      <w:r>
        <w:rPr>
          <w:rFonts w:cs="Times New Roman" w:ascii="Times New Roman" w:hAnsi="Times New Roman"/>
          <w:b/>
          <w:sz w:val="24"/>
          <w:szCs w:val="24"/>
        </w:rPr>
        <w:t>Krasnystaw</w:t>
      </w:r>
    </w:p>
    <w:p>
      <w:pPr>
        <w:pStyle w:val="Akapitzlist"/>
        <w:spacing w:lineRule="auto" w:line="276" w:before="0" w:after="200"/>
        <w:ind w:left="142" w:right="8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Ubezpieczenie uczestników szkolenia NNW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Serwis kawowy podczas każdego dnia zajęć (kawa, herbata, ciastka kruche dla       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żdego uczestnika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00"/>
        <w:ind w:left="142" w:right="8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Zamawiający dopuszcza zmianę liczby osób do 30%.</w:t>
      </w:r>
    </w:p>
    <w:p>
      <w:pPr>
        <w:pStyle w:val="Akapitzlist"/>
        <w:spacing w:lineRule="auto" w:line="360" w:before="0" w:after="20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rogram szkolenia powinien zawierać min. zagadnienia dotyczące:</w:t>
      </w:r>
    </w:p>
    <w:p>
      <w:pPr>
        <w:pStyle w:val="Akapitzlist"/>
        <w:ind w:left="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lność gospodarcza – aspekty prawne funkcjonowania firmy,</w:t>
      </w:r>
    </w:p>
    <w:p>
      <w:pPr>
        <w:pStyle w:val="Akapitzlist"/>
        <w:ind w:left="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rmy opodatkowania działalności gospodarczej , VAT,</w:t>
      </w:r>
    </w:p>
    <w:p>
      <w:pPr>
        <w:pStyle w:val="Akapitzlist"/>
        <w:ind w:left="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jestracja firmy: wpis do CEIDG, założenie rachunku bankowego, wybór formy    </w:t>
      </w:r>
    </w:p>
    <w:p>
      <w:pPr>
        <w:pStyle w:val="Akapitzlist"/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odatkowania w urzędzie skarbowym, zgłoszenie do ubezpieczenia w  ZUS, wybór     </w:t>
      </w:r>
    </w:p>
    <w:p>
      <w:pPr>
        <w:pStyle w:val="Akapitzlist"/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KD,</w:t>
      </w:r>
    </w:p>
    <w:p>
      <w:pPr>
        <w:pStyle w:val="Akapitzlist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liczenia publiczno – prawne (rozliczenia z ZUS i Urzędem Skarbowym)</w:t>
      </w:r>
    </w:p>
    <w:p>
      <w:pPr>
        <w:pStyle w:val="Akapitzlist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y księgowości małych firm</w:t>
      </w:r>
    </w:p>
    <w:p>
      <w:pPr>
        <w:pStyle w:val="Akapitzlist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rudnienie pracownika</w:t>
      </w:r>
    </w:p>
    <w:p>
      <w:pPr>
        <w:pStyle w:val="Akapitzlist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, reklama ,public relations</w:t>
      </w:r>
    </w:p>
    <w:p>
      <w:pPr>
        <w:pStyle w:val="Akapitzlist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yskiwanie środków finansowanych ze źródeł zewnętrznych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IV. 2. Przedmiot zamówienia wg. Wspólnego Słownika Zamówień </w:t>
      </w:r>
      <w:r>
        <w:rPr>
          <w:b/>
          <w:sz w:val="24"/>
          <w:szCs w:val="24"/>
        </w:rPr>
        <w:t xml:space="preserve">CPV 80000000- 4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usługi edukacyjne i szkoleniowe</w:t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V. 3. Zamawiający nie dopuszcza możliwości składania ofert częściowych ani ofert wariantowych. Zamawiający nie przewiduje zamówień uzupełniających. </w:t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  <w:t>IV. 4. Zamawiający nie dopuszcza składania ofert wspólnie przez wykonawców.</w:t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V. TERMIN REALIZACJI ZAMÓWIENIA: 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spacing w:lineRule="auto" w:line="276" w:before="0" w:after="200"/>
        <w:ind w:left="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b/>
          <w:sz w:val="24"/>
          <w:szCs w:val="24"/>
        </w:rPr>
        <w:t>luty- grudzień 2020 r.</w:t>
      </w:r>
    </w:p>
    <w:p>
      <w:pPr>
        <w:pStyle w:val="Akapitzlist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e terminy szkoleń będą ustalane w miarę potrzeb przez zamawiającego, </w:t>
      </w:r>
    </w:p>
    <w:p>
      <w:pPr>
        <w:pStyle w:val="Akapitzlist"/>
        <w:ind w:left="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zym Wykonawca będzie informowany z wyprzedzeniem 5 dni roboczych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VI. OPIS WARUNKÓW UDZIAŁU W POSTĘPOWANIU ORAZ OPIS SPOSOBU DOKONYWANIA SPEŁNIANIA TYCH WARUNKÓW: 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 udzielenie zamówienia mogą ubiegać się wykonawcy, którzy: </w:t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. Posiadają uprawnienia do wykonywania określonej działalności lub czynności, jeżeli ustawy nakładają obowiązek posiadania takich uprawnień, tj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a) Posiadają aktualny odpis z właściwego rejestru albo aktualne zaświadczenia o wpisie do ewidencji działalności gospodarczej, jeżeli odrębne przepisy wymagają wpisu do rejestru lub zgłoszenia do ewidencji działalności gospodarczej wystawione nie wcześniej niż 6 miesięcy przed upływem terminu składania ofert;</w:t>
      </w:r>
      <w:r>
        <w:rPr/>
        <w:t xml:space="preserve">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Nie zalegają z opłacaniem podatków i opłat w Urzędzie Skarbowym oraz składek na ubezpieczenie zdrowotne i społeczne w Zakładzie Ubezpieczeń Społecznych.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) Posiadają wpis do rejestru instytucji szkoleniowych prowadzonego przez Wojewódzki Urząd Pracy właściwy ze względu na siedzibę instytucji szkoleniowej (zgodnie z ustawą o promocji zatrudnienia i instytucjach rynku pracy z dnia 20 kwietnia 2004r (Dz.U. z 2019 r.  poz. 1482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z późn. zm.) 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. Posiadają niezbędną wiedzę i doświadczenie oraz dysponują potencjałem technicznym i osobami zdolnymi do wykonania zamówienia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3. Znajdują się w sytuacji ekonomicznej i finansowej zapewniającej wykonanie zamówienia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4. Nie podlegają wykluczeniu z postępowania o udzielenie zamówienia na podstawie art. 24 ustawy Prawo Zamówień Publicznych.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4"/>
          <w:szCs w:val="24"/>
        </w:rPr>
        <w:t>5. Posiadają doświadczenie w prowadzeniu szkoleń o identycznej tematyce  udokumentowane minimum 5 referencjami wystawionymi w okresie ostatnich trzech lat. Jeżeli okres prowadzenia działalności jest krótszy niż trzy lata uznawane będą referencje wystawione od początku prowadzenia działalności gospodarczej.</w:t>
      </w:r>
    </w:p>
    <w:p>
      <w:pPr>
        <w:pStyle w:val="Normal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Kadra dydaktyczna musi posiadać doświadczenie w prowadzeniu szkoleń będących przedmiotem zamówienia. Każdy z prowadzących zajęcia powinien legitymować się minimum 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4"/>
          <w:szCs w:val="24"/>
        </w:rPr>
        <w:t xml:space="preserve">3 przeprowadzonymi szkoleniami w okresie ostatnich trzech lat. Na potwierdzenie składa oświadczenie stanowiące załącznik Nr 6. </w:t>
      </w:r>
    </w:p>
    <w:p>
      <w:pPr>
        <w:pStyle w:val="TextBodyIndent"/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cena spełnienia warunków wymaganych od Wykonawcy zostanie dokonana wg formuły „spełnia/nie spełnia” na podstawie dokumentów i oświadczeń (zaświadczeń) wyszczególnionych 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2"/>
        </w:rPr>
        <w:t xml:space="preserve">w ogłoszeniu i załączonych przez Wykonawcę do oferty. </w:t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b/>
          <w:bCs/>
          <w:sz w:val="24"/>
        </w:rPr>
        <w:t>VII. Wykaz oświadczeń lub dokumentów, jakie mają dostarczyć wykonawcy w celu potwierdzenia spełniania warunków udziału w postępowaniu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Cs/>
          <w:sz w:val="24"/>
        </w:rPr>
      </w:pPr>
      <w:r>
        <w:rPr>
          <w:bCs/>
          <w:sz w:val="24"/>
        </w:rPr>
        <w:t xml:space="preserve">W celu potwierdzenia spełnienia warunków wykonawca zobowiązany jest dostarczyć niżej wymienion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l. Formularz ofertowy, stanowiący załącznik nr 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2. Oświadczenie stanowiące załącznik nr 2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400"/>
        <w:jc w:val="both"/>
        <w:rPr/>
      </w:pPr>
      <w:r>
        <w:rPr>
          <w:sz w:val="24"/>
        </w:rPr>
        <w:t xml:space="preserve">3. Oświadczenie  stanowiące załącznik nr 3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4. Wykaz  materiałów dydaktycznych i biurowych  jakie  otrzymają  słuchacze  w  ramach  kursu wg załączonego wzoru, stanowiącego załącznik Nr 4</w:t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sz w:val="24"/>
        </w:rPr>
        <w:t xml:space="preserve">5.Wykaz przeprowadzonych szkoleń (doświadczenie wykonawcy), stanowiący załącznik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Nr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400"/>
        <w:jc w:val="both"/>
        <w:rPr/>
      </w:pPr>
      <w:r>
        <w:rPr>
          <w:sz w:val="24"/>
        </w:rPr>
        <w:t>6. Aktualny wpis do rejestru jednostek szkoleniowych prowadzony przez odpowiedni Wojewódzki Urząd Pra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7. Aktualny odpis z właściwego rejestru albo aktualnego zaświadczenia o wpisie do ewidencji działalności gospodarczej, wystawionego nie wcześniej niż 6 miesięcy przed upływem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400"/>
        <w:jc w:val="both"/>
        <w:rPr/>
      </w:pPr>
      <w:r>
        <w:rPr>
          <w:sz w:val="24"/>
        </w:rPr>
        <w:t xml:space="preserve">8. Zaświadczenie lub oświadczenie potwierdzające, że wykonawca nie zalega z opłacaniem podatków i opłat w Urzędzie Skarbowym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 xml:space="preserve">9. Zaświadczenie lub oświadczenie potwierdzające, że  wykonawca  nie  zalega  z  opłacaniem  składek  na ubezpieczenie zdrowotne i społeczne.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10. Wykaz osób i podmiotów , które będą wykonywać zamówienie lub będą uczestniczyć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>w  wykonaniu zamówienia, wg załączonego wzoru / załącznik Nr 6 /. Do wykazu należy dołączyć Curriculum Vitae każdej z umieszczonych w wykazie osób, podpisane czytelnie przez osobę której dotyczy oraz zawierać oświadczenie, że wyraża zgodę na uczestniczenie w przedmiotowym kursie w charakterze wykładowcy lub instruktora 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>11. W przypadku gdy wykonawca korzysta przy realizacji zamówienia z sal wykładowych, pracowni do przeprowadzenia zajęć praktycznych w tym praktyk, sprzętu lub urządzeń nie będących jego własnością dołącza pisemne porozumienie, ewentualnie umowę o użyczeniu lub dzierżawy co najmniej na czas szkolenia 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12. Dokładny opis warunków lokalowych oraz wyposażenia technicznego sal  i  pracowni  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w  tym  zaplecza  socjalnego  gdzie  będą  odbywały  się  zajęcia   oraz  szczegółowy  opis sprzętu  jaki  wykonawca  użyje  do  przeprowadzenia  szkolenia .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13. Szczegółowy  podpisany  program  kursu  wraz  z  rozpisanym  harmonogramem przeprowadzenia  zajęć . </w:t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sz w:val="24"/>
        </w:rPr>
        <w:t xml:space="preserve">14. Wzór zaświadczenia lub innego dokumentu potwierdzającego ukończenie szkolenia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i uzyskanie kwalifikacji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W/w dokumenty winny być złożone w formie oryginału lub kopii poświadczonej za zgodność z oryginałem przez wykonawcę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Program szkolenia powinien zawierać w szczególności: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- nazwę i zakres szkolenia; czas trwania i sposób organizacji szkolenia; wymagania wstępne dla uczestników szkolenia; cele szkolenia; plan nauczania określający tematy zajęć edukacyjnych oraz ich wymiar z uwzględnieniem, w miarę potrzeby części teoretycznej i części praktycznej; treści szkolenia w zakresie poszczególnych zajęć edukacyjnych; wykaz literatury oraz niezbędnych środków i materiałów dydaktycznych;  sposób sprawdzania efektów szkolenia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b/>
          <w:bCs/>
          <w:sz w:val="24"/>
        </w:rPr>
        <w:t>VI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tLeast" w: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sz w:val="24"/>
        </w:rPr>
        <w:t>Każdy wykonawca ma prawo zwrócić się do zamawiającego o wyjaśnienia ogłoszenia. Pytania wykonawców muszą być sformułowane na piśmie i skierowane na adres: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Powiatowy Urząd Pracy ul. Mostowa 4 22-300 Krasnystaw, faksem: (0-82) 576-60-30.</w:t>
      </w:r>
      <w:r>
        <w:rPr>
          <w:sz w:val="24"/>
          <w:szCs w:val="24"/>
        </w:rPr>
        <w:t xml:space="preserve"> </w:t>
      </w:r>
      <w:r>
        <w:rPr>
          <w:sz w:val="24"/>
        </w:rPr>
        <w:t>Zamawiający  niezwłocznie  udzieli  pisemnych  wyjaśnień nie później niż na 2 dni przed  terminem  składania ofert  pod warunkiem ,  że wniosek o wyjaśnienie treści ogłoszenia   wpłynął do zamawiającego nie później niż do końca dnia w którym upływa połowa wyznaczonego terminu składania ofert . Jeżeli jest to niezbędne zamawiający może na każdym etapie postępowania wezwać wykonawców do złożenia niezbędnych dokumentów, oświadczeń lub wyjaśnień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W  szczególnie  uzasadnionych  przypadkach  zamawiający  może  w każdym czasie ,  przed  upływem  terminu  do  składania  ofert ,  zmodyfikować  treść   ogłoszenia. 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Osoba do kontaktu w imieniu zamawiającego są: Pani Alicja Matczuk i Pan Marcin Miś,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  <w:u w:val="single"/>
        </w:rPr>
      </w:pPr>
      <w:r>
        <w:rPr>
          <w:sz w:val="24"/>
        </w:rPr>
        <w:t xml:space="preserve">pok. l, tel. (0-82) 576-69-17 (wew. 254). 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Godziny, w których udzielane są informacje dotyczące przetargu: od  poniedziałku  do  piątku  7:30– 15:00 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Zamawiający będzie porozumiewał się z wykonawcami pisemnie, faksem lub drogą elektroniczną. </w:t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X. INFORMACJA NA TEMAT WADIUM: 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nie wymaga wniesienia wadium. </w:t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2"/>
        </w:rPr>
        <w:t xml:space="preserve">X. KRYTERIA OCENY I ICH ZNACZENIE: 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Zamawiający wybierze ofertę najkorzystniejszą na podstawie kryteriów oceny ofert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Przy wyborze najkorzystniejszej oferty Zamawiający będzie się kierował następującymi kryteriami i wagam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400"/>
        <w:jc w:val="both"/>
        <w:rPr>
          <w:color w:val="FF0000"/>
          <w:sz w:val="24"/>
          <w:szCs w:val="18"/>
        </w:rPr>
      </w:pPr>
      <w:r>
        <w:rPr>
          <w:sz w:val="24"/>
          <w:szCs w:val="18"/>
        </w:rPr>
        <w:t xml:space="preserve">- cena szkolenia </w:t>
      </w:r>
      <w:r>
        <w:rPr>
          <w:sz w:val="24"/>
          <w:szCs w:val="12"/>
        </w:rPr>
        <w:t xml:space="preserve">- </w:t>
      </w:r>
      <w:r>
        <w:rPr>
          <w:sz w:val="24"/>
          <w:szCs w:val="18"/>
        </w:rPr>
        <w:t xml:space="preserve">80 %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400"/>
        <w:jc w:val="both"/>
        <w:rPr>
          <w:sz w:val="24"/>
          <w:szCs w:val="18"/>
        </w:rPr>
      </w:pPr>
      <w:r>
        <w:rPr>
          <w:sz w:val="24"/>
          <w:szCs w:val="18"/>
        </w:rPr>
        <w:t>- program szkolenia 20%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400"/>
        <w:ind w:firstLine="708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Obliczanie punktów w poszczególnych kryteriach: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b/>
          <w:bCs/>
          <w:sz w:val="24"/>
        </w:rPr>
        <w:t xml:space="preserve">CENA SZKOLENIA </w:t>
      </w:r>
      <w:r>
        <w:rPr>
          <w:b/>
          <w:bCs/>
          <w:sz w:val="24"/>
          <w:szCs w:val="32"/>
        </w:rPr>
        <w:t xml:space="preserve">- </w:t>
      </w:r>
      <w:r>
        <w:rPr>
          <w:b/>
          <w:bCs/>
          <w:sz w:val="24"/>
        </w:rPr>
        <w:t>80 %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Obliczany będzie w następujący sposób: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najniższa cena szkolenia brutto spośród złożonych ofert</w:t>
        <w:tab/>
        <w:tab/>
        <w:tab/>
        <w:t>x 100 x 80 %</w:t>
      </w:r>
    </w:p>
    <w:p>
      <w:pPr>
        <w:pStyle w:val="Normal"/>
        <w:widowControl w:val="false"/>
        <w:autoSpaceDE w:val="false"/>
        <w:spacing w:lineRule="atLeast" w:line="400"/>
        <w:ind w:firstLine="68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/dzielone na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cena szkolenia ocenianej oferty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jkorzystniejsza oferta może uzyskać maksimum 80 pkt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PROGRAM SZKOLENIA – 20 %</w:t>
      </w:r>
    </w:p>
    <w:p>
      <w:pPr>
        <w:pStyle w:val="Normal"/>
        <w:tabs>
          <w:tab w:val="clear" w:pos="708"/>
          <w:tab w:val="left" w:pos="252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>Członkowie komisji ocenią każdy z programów szkolenia wg. następujących kryteriów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>- zgodność treści nauczania z wymogami współczesnego rynku pracy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>- konstrukcja programu, jego innowacyjność, organizacja szkol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>Najlepszy program zostanie wyłoniony po zastosowaniu następującego wzoru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ab/>
        <w:t xml:space="preserve">liczba punktów uzyskanych przez oceniany program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/dzielone na/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sz w:val="24"/>
        </w:rPr>
      </w:pPr>
      <w:r>
        <w:rPr>
          <w:sz w:val="24"/>
        </w:rPr>
        <w:tab/>
        <w:t>maksymalna liczba punktów jaką może uzyskać program         x 100  x 20 %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Najlepsza oferta w tym kryterium może uzyskać maksimum 20 punktów.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2"/>
        </w:rPr>
        <w:t xml:space="preserve">XI. MIEJSCE I TERMIN SKŁADANIA OFERT: 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ferty w zamkniętej kopercie należy złożyć w siedzibie Powiatowego Urzędu Pracy 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Krasnymstawie, ul. Mostowa 4, w pokoju nr 101 (sekretariat). Koperta powinna być oznaczona: </w:t>
      </w:r>
      <w:r>
        <w:rPr>
          <w:b/>
          <w:sz w:val="24"/>
          <w:szCs w:val="22"/>
        </w:rPr>
        <w:t xml:space="preserve">Oferta na usługi społeczne - szkolenie : „ABC BIZNESU ” dla 80 osób, </w:t>
      </w:r>
      <w:r>
        <w:rPr>
          <w:sz w:val="24"/>
          <w:szCs w:val="22"/>
        </w:rPr>
        <w:t xml:space="preserve"> winna być opatrzona adresem i nazwą Wykonawcy.</w:t>
      </w:r>
    </w:p>
    <w:p>
      <w:pPr>
        <w:pStyle w:val="Normal"/>
        <w:spacing w:lineRule="exact" w:line="40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Termin składania ofert upływa dnia </w:t>
      </w:r>
      <w:r>
        <w:rPr>
          <w:b/>
          <w:sz w:val="24"/>
          <w:szCs w:val="22"/>
        </w:rPr>
        <w:t>17.02.2020 r.</w:t>
      </w:r>
      <w:r>
        <w:rPr>
          <w:sz w:val="24"/>
          <w:szCs w:val="22"/>
        </w:rPr>
        <w:t xml:space="preserve"> o godz</w:t>
      </w:r>
      <w:r>
        <w:rPr>
          <w:b/>
          <w:sz w:val="24"/>
          <w:szCs w:val="22"/>
        </w:rPr>
        <w:t>. 9.00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2"/>
        </w:rPr>
        <w:t xml:space="preserve">Otwarcie ofert nastąpi dni </w:t>
      </w:r>
      <w:r>
        <w:rPr>
          <w:b/>
          <w:sz w:val="24"/>
          <w:szCs w:val="22"/>
        </w:rPr>
        <w:t>17.02.2020 r.</w:t>
      </w:r>
      <w:r>
        <w:rPr>
          <w:sz w:val="24"/>
          <w:szCs w:val="22"/>
        </w:rPr>
        <w:t xml:space="preserve"> o </w:t>
      </w:r>
      <w:r>
        <w:rPr>
          <w:b/>
          <w:sz w:val="24"/>
          <w:szCs w:val="22"/>
        </w:rPr>
        <w:t>godz. 9.30</w:t>
      </w:r>
      <w:r>
        <w:rPr>
          <w:sz w:val="24"/>
          <w:szCs w:val="22"/>
        </w:rPr>
        <w:t xml:space="preserve"> w siedzibie Zamawiającego, pok. Nr 104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Bezpośrednio przed otwarciem ofert zamawiający poda kwotę, jaką zamierza przeznaczyć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na sfinansowanie zamówienia .Podczas otwarcia ofert zamawiający poda nazwy oraz adresy wykonawców, a także informacje dotyczące ceny .    </w:t>
      </w:r>
    </w:p>
    <w:p>
      <w:pPr>
        <w:pStyle w:val="TextBody"/>
        <w:spacing w:lineRule="exac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exact" w:line="400"/>
        <w:rPr/>
      </w:pPr>
      <w:r>
        <w:rPr>
          <w:b/>
          <w:szCs w:val="22"/>
        </w:rPr>
        <w:t xml:space="preserve">XII. TERMIN ZWIĄZANIA OFERTĄ: </w:t>
      </w:r>
    </w:p>
    <w:p>
      <w:pPr>
        <w:pStyle w:val="TextBody"/>
        <w:spacing w:lineRule="exact" w:line="4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400"/>
        <w:rPr>
          <w:szCs w:val="22"/>
        </w:rPr>
      </w:pPr>
      <w:r>
        <w:rPr>
          <w:szCs w:val="22"/>
        </w:rPr>
        <w:t xml:space="preserve">Termin związania ofertą wynosi 30 dni. Bieg terminu związania ofertą rozpoczyna się wraz </w:t>
      </w:r>
    </w:p>
    <w:p>
      <w:pPr>
        <w:pStyle w:val="TextBody"/>
        <w:spacing w:lineRule="exact" w:line="400"/>
        <w:rPr>
          <w:szCs w:val="22"/>
        </w:rPr>
      </w:pPr>
      <w:r>
        <w:rPr>
          <w:szCs w:val="22"/>
        </w:rPr>
        <w:t xml:space="preserve">z upływem terminu składania ofert. 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b/>
          <w:bCs/>
          <w:sz w:val="24"/>
        </w:rPr>
        <w:t>XIII. Opis sposobu przygotowania ofert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l. Przygotowanie oferty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1) Oferta musi być sporządzona w języku polskim, pismem czytelnym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3) Wykonawca może złożyć w prowadzonym postępowaniu wyłącznie jedną ofertę na całość zamówienia.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4) Oferta oraz wszystkie załączniki wymagają podpisu osób uprawnionych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5)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6) Oferta powinna zawierać wszystkie wymagane dokumenty, oświadczenia i załączniki,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o których mowa w ogłoszeniu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7) Dokumenty powinny być sporządzone zgodnie z zaleceniami oraz przedstawionymi przez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atLeast" w:line="400"/>
        <w:jc w:val="both"/>
        <w:rPr/>
      </w:pPr>
      <w:r>
        <w:rPr>
          <w:sz w:val="24"/>
        </w:rPr>
        <w:t xml:space="preserve">zamawiającego wzorcami </w:t>
      </w:r>
      <w:r>
        <w:rPr>
          <w:sz w:val="24"/>
          <w:szCs w:val="26"/>
        </w:rPr>
        <w:t xml:space="preserve">- </w:t>
      </w:r>
      <w:r>
        <w:rPr>
          <w:sz w:val="24"/>
        </w:rPr>
        <w:t>załącznikami, a w -szczególności zawierać wszystkie informacje oraz dane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8) Poprawki w ofercie muszą być naniesione czytelnie oraz opatrzone podpisem osoby podpisującej ofertę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 xml:space="preserve">9) Oferta powinna zawierać spis treści. Wszystkie strony oferty powinny być ponumerowane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4"/>
        </w:rPr>
      </w:pPr>
      <w:r>
        <w:rPr>
          <w:sz w:val="24"/>
        </w:rPr>
        <w:t>i spięte (zszyte) w sposób trwały, zapobiegający możliwości dekompletacji zawartości załączonej do ofert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 xml:space="preserve">XIV. Informacje o formalnościach, jakie powinny zostać dopełnione przy wyborze oferty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 celu zawarcia umowy w sprawie zamówienia publicznego</w:t>
      </w:r>
    </w:p>
    <w:p>
      <w:pPr>
        <w:pStyle w:val="Normal"/>
        <w:widowControl w:val="false"/>
        <w:autoSpaceDE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 xml:space="preserve">1. W przypadku, gdy okaże się, że wykonawca, którego oferta została wybrana, przedstawił 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>w niej nieprawdziwe dane lub będzie uchylał się od zawarcia umowy na warunkach wynikających z ogłoszenia, Zamawiający wybierze tę spośród pozostałych ofert, która uzyskała najwyższą ocenę, chyba, że w postępowaniu złożona była tylko jedna oferta lub upłynie termin związania ofertą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 xml:space="preserve">Krasnystaw, dnia 07.02. 2020 r.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ind w:left="720" w:hanging="0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krasnystaw.pl/" TargetMode="External"/><Relationship Id="rId3" Type="http://schemas.openxmlformats.org/officeDocument/2006/relationships/hyperlink" Target="http://www.pup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2:00Z</dcterms:created>
  <dc:creator>xxx</dc:creator>
  <dc:description/>
  <cp:keywords/>
  <dc:language>en-US</dc:language>
  <cp:lastModifiedBy>Pracownik</cp:lastModifiedBy>
  <cp:lastPrinted>2020-02-06T13:35:00Z</cp:lastPrinted>
  <dcterms:modified xsi:type="dcterms:W3CDTF">2020-02-06T12:51:00Z</dcterms:modified>
  <cp:revision>38</cp:revision>
  <dc:subject/>
  <dc:title>   </dc:title>
</cp:coreProperties>
</file>