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NARZĘDZI I SPRZĘ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ą dostosowaną do rodzaju zajęć teoretycznych i praktycznych oraz wielkości    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rupy z uwzględnieniem obowiązujących przepisów dotyczących wymogów sanitarnych, 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widujących zachowanie dystansu między uczestnikami. Sala będzie wyposażona w    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ni sprzęt multimedialny umożliwiający prawidłowe prowadzenie zajęć ( np. 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tablice lub flipchart, laptop z   projektorem, ekran do projekcji lub inny system pozwalający   </w:t>
      </w:r>
    </w:p>
    <w:p>
      <w:pPr>
        <w:pStyle w:val="Normal"/>
        <w:autoSpaceDE w:val="false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a wizualizację omawianych    zagadnień oraz krzesła i stoły. W/w lokal będzie miał dostęp 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WC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a dysponowania powyższym zasobem: ………………………………………………..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jc w:val="right"/>
        <w:rPr>
          <w:rFonts w:ascii="Arial Narrow" w:hAnsi="Arial Narrow" w:cs="Arial Narrow"/>
          <w:b/>
          <w:b/>
          <w:iCs/>
          <w:sz w:val="18"/>
          <w:szCs w:val="18"/>
          <w:lang w:val="pl-PL" w:eastAsia="en-US"/>
        </w:rPr>
      </w:pPr>
      <w:r>
        <w:rPr>
          <w:rFonts w:cs="Arial Narrow" w:ascii="Arial Narrow" w:hAnsi="Arial Narrow"/>
          <w:b/>
          <w:iCs/>
          <w:sz w:val="18"/>
          <w:szCs w:val="18"/>
          <w:lang w:val="pl-PL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0"/>
          <w:szCs w:val="20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2-06-28T09:42:00Z</cp:lastPrinted>
  <dcterms:modified xsi:type="dcterms:W3CDTF">2022-06-28T07:49:00Z</dcterms:modified>
  <cp:revision>12</cp:revision>
  <dc:subject/>
  <dc:title>ZAŁĄCZNIK NR 3 do SWZ</dc:title>
</cp:coreProperties>
</file>