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</w:t>
      </w:r>
      <w:r>
        <w:rPr>
          <w:rFonts w:cs="Times New Roman" w:ascii="Times New Roman" w:hAnsi="Times New Roman"/>
          <w:i/>
          <w:sz w:val="20"/>
        </w:rPr>
        <w:t xml:space="preserve">Załącznik  do zapytania ofertowego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OR- 2120/MP/2015</w:t>
      </w:r>
    </w:p>
    <w:p>
      <w:pPr>
        <w:pStyle w:val="Normal"/>
        <w:tabs>
          <w:tab w:val="clear" w:pos="708"/>
          <w:tab w:val="left" w:pos="603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……….………</w:t>
        <w:tab/>
      </w:r>
    </w:p>
    <w:p>
      <w:pPr>
        <w:pStyle w:val="Normal"/>
        <w:tabs>
          <w:tab w:val="clear" w:pos="708"/>
          <w:tab w:val="left" w:pos="603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ieczęć Wykonawcy)                                                                                                   …………………………………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   -    data)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owiatowy Urząd Pracy 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Mostowa 4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2-300 Krasnystaw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Adres wykonawcy: ……………………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NIP:  ………………………………………………………………………………………….…</w:t>
      </w:r>
    </w:p>
    <w:p>
      <w:pPr>
        <w:pStyle w:val="Normal"/>
        <w:autoSpaceDE w:val="false"/>
        <w:spacing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Regon: ……………………………………………………………………………………….….</w:t>
      </w:r>
    </w:p>
    <w:p>
      <w:pPr>
        <w:pStyle w:val="Normal"/>
        <w:autoSpaceDE w:val="false"/>
        <w:spacing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Numer telefonu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Numer fax-u / mail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eastAsia="pl-PL"/>
        </w:rPr>
      </w:pPr>
      <w:r>
        <w:rPr>
          <w:rFonts w:eastAsia="TrebuchetMS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wiązując do zapytania ofertowego na wykonanie zamówienia :”Instalacja zasilająca komputery oraz modernizacja rozdzielnic elektrycznych” oferujemy wykonanie zamówienia zgodn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 zakresem prac zamieszczonych w dokumentacji projektowej oraz zgodnie ze specyfikacją techniczną wykonania i odbioru robót elektrycznych załączonych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ładam ofertę na wykonanie przedmiotowego zamówienia oferują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ę z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wykonanie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wota brutto: ................................ PL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 )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awierającą podatek VAT …..% w kwocie: ............................  PLN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dzielenie gwarancji na przedmiot zamówienia na o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.. </w:t>
      </w:r>
    </w:p>
    <w:p>
      <w:pPr>
        <w:pStyle w:val="Normal"/>
        <w:tabs>
          <w:tab w:val="clear" w:pos="708"/>
          <w:tab w:val="righ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działając na rzecz i w imieniu wykonawcy oświadczam, że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otwierdzam termin wykonania zamówienia </w:t>
      </w:r>
      <w:r>
        <w:rPr>
          <w:rFonts w:cs="Times New Roman" w:ascii="Times New Roman" w:hAnsi="Times New Roman"/>
          <w:bCs/>
          <w:iCs/>
          <w:szCs w:val="24"/>
        </w:rPr>
        <w:t>do 15.12.2015r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ażamy się za związanych niniejszą ofertą przez 30 dni od dnia otwarcia ofert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wierdzamy  zapoznanie  się  ze  specyfikacją  istotnych warunków zamówienia i  nie  wnosimy do niej zastrzeżeń, jak też do otrzymanych od Zamawiającego informacji  dotyczących  przygotowania oferty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boru oferty zobowiązujemy się do zawarcia umowy na warunkach</w:t>
        <w:br/>
        <w:t xml:space="preserve"> oraz w miejscu i terminie wyznaczonym przez Zamawiającego.</w:t>
      </w:r>
    </w:p>
    <w:p>
      <w:pPr>
        <w:pStyle w:val="TextBody"/>
        <w:widowControl/>
        <w:suppressAutoHyphens w:val="false"/>
        <w:spacing w:lineRule="auto" w:line="276" w:before="0" w:after="0"/>
        <w:ind w:left="-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ełnomocnik wykonawców wspólnie składaj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cych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isko, imię 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nowisko ……………………………………......…………………………………….…</w:t>
      </w:r>
    </w:p>
    <w:p>
      <w:pPr>
        <w:pStyle w:val="Normal"/>
        <w:autoSpaceDE w:val="false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lefon .....………………… Fax ……………………….</w:t>
      </w:r>
    </w:p>
    <w:p>
      <w:pPr>
        <w:pStyle w:val="Normal"/>
        <w:autoSpaceDE w:val="false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umocowania : ……...………………………………………………………………</w:t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eastAsia="pl-PL"/>
        </w:rPr>
        <w:t>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Miejscowość  i data)                                                                        (Podpis osoby upoważnionej)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7" w:gutter="0" w:header="0" w:top="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0"/>
        </w:tabs>
        <w:ind w:left="300" w:hanging="360"/>
      </w:pPr>
      <w:rPr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2z1">
    <w:name w:val="WW8Num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Postbody">
    <w:name w:val="postbody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spacing w:lineRule="atLeast" w:line="220"/>
    </w:pPr>
    <w:rPr>
      <w:rFonts w:cs="Times New Roman"/>
      <w:color w:val="000000"/>
      <w:sz w:val="2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fr-FR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ind w:left="425" w:right="42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</w:pPr>
    <w:rPr>
      <w:rFonts w:ascii="Verdana" w:hAnsi="Verdana" w:eastAsia="Calibri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0:00Z</dcterms:created>
  <dc:creator>monika piłat</dc:creator>
  <dc:description/>
  <cp:keywords/>
  <dc:language>en-US</dc:language>
  <cp:lastModifiedBy>pup</cp:lastModifiedBy>
  <cp:lastPrinted>2015-09-23T11:35:00Z</cp:lastPrinted>
  <dcterms:modified xsi:type="dcterms:W3CDTF">2015-09-24T11:57:00Z</dcterms:modified>
  <cp:revision>10</cp:revision>
  <dc:subject/>
  <dc:title/>
</cp:coreProperties>
</file>