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b/>
          <w:sz w:val="20"/>
          <w:szCs w:val="20"/>
        </w:rPr>
        <w:t>ZGŁOSZENIE WOLNEGO MIEJSCA AKTYWIZACJI ZAWODOW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AŻ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</w:rPr>
        <w:t></w:t>
      </w:r>
      <w:r>
        <w:rPr>
          <w:rFonts w:eastAsia="Symbol" w:cs="Symbol" w:ascii="Symbol" w:hAnsi="Symbol"/>
          <w:bCs/>
        </w:rPr>
        <w:t></w:t>
      </w:r>
      <w:r>
        <w:rPr>
          <w:rFonts w:cs="Symbol" w:ascii="Symbol" w:hAnsi="Symbol"/>
          <w:bCs/>
        </w:rPr>
        <w:t></w:t>
      </w:r>
      <w:r>
        <w:rPr>
          <w:rFonts w:cs="Times New Roman" w:ascii="Times New Roman" w:hAnsi="Times New Roman"/>
          <w:bCs/>
          <w:sz w:val="20"/>
          <w:szCs w:val="20"/>
        </w:rPr>
        <w:t>PRACE SPOŁECZNIE UŻYTECZNE</w:t>
      </w:r>
      <w:r>
        <w:rPr>
          <w:rFonts w:cs="Symbol" w:ascii="Symbol" w:hAnsi="Symbol"/>
          <w:bCs/>
        </w:rPr>
        <w:t xml:space="preserve">  </w:t>
      </w:r>
      <w:r>
        <w:rPr>
          <w:rFonts w:cs="Times New Roman" w:ascii="Times New Roman" w:hAnsi="Times New Roman"/>
          <w:bCs/>
        </w:rPr>
        <w:t></w:t>
      </w:r>
      <w:r>
        <w:rPr>
          <w:rFonts w:cs="Times New Roman" w:ascii="Times New Roman" w:hAnsi="Times New Roman"/>
          <w:bCs/>
          <w:sz w:val="20"/>
          <w:szCs w:val="20"/>
        </w:rPr>
        <w:t>PRZYGOTOWANIE ZAWODOWE DOROSŁYCH</w:t>
      </w:r>
      <w:r>
        <w:rPr>
          <w:rFonts w:cs="Symbol" w:ascii="Symbol" w:hAnsi="Symbol"/>
          <w:bCs/>
        </w:rPr>
        <w:t></w:t>
      </w:r>
      <w:r>
        <w:rPr>
          <w:rFonts w:cs="Symbol" w:ascii="Symbol" w:hAnsi="Symbol"/>
          <w:bCs/>
          <w:sz w:val="16"/>
          <w:szCs w:val="16"/>
        </w:rPr>
        <w:t xml:space="preserve">   </w:t>
      </w:r>
    </w:p>
    <w:tbl>
      <w:tblPr>
        <w:tblW w:w="1071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7"/>
        <w:gridCol w:w="1800"/>
        <w:gridCol w:w="2700"/>
        <w:gridCol w:w="200"/>
        <w:gridCol w:w="2560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ci na staż / prace społecznie użyteczne/ przygotowanie zawodowe dorosł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Informacje dotyczące pracodawcy krajowego</w:t>
            </w:r>
          </w:p>
        </w:tc>
      </w:tr>
      <w:tr>
        <w:trPr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/:</w:t>
              <w:br/>
              <w:t>………………………………………………………………….........................</w:t>
              <w:br/>
              <w:t>………………………………………………………………….........................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…………………………………………………………..      Nr ...................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          ………………..…………............................................</w:t>
              <w:br/>
              <w:t xml:space="preserve">     Kod pocztowy                                               miejscowość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…………………………………………………..……................................</w:t>
              <w:br/>
              <w:t>Telefon …………………………………………………..……..............................</w:t>
              <w:br/>
              <w:t>Faks ………………………………………………………..……...........................</w:t>
              <w:br/>
              <w:t>e-mail ………………………………………………………..…............................</w:t>
              <w:br/>
              <w:t>strona internetowa ……………………………………………..............................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ta rozpoczęcia działalności: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stawowy rodzaj działalności wg PKD 2007</w:t>
              <w:br/>
            </w:r>
          </w:p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NIP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 (pełny wymiar czasu pracy)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  <w:br/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REGON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soba wskazana przez pracodawcę do kontaktów:</w:t>
              <w:br/>
              <w:t>Nazwisko i imię: ……………………………………………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: ………………………………………............................................</w:t>
              <w:br/>
              <w:t xml:space="preserve">Telefon: …………………………………………………...................................                         </w:t>
              <w:br/>
              <w:t>Preferowana forma kontaktów: ………………………………..........................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Forma prawna prowadzonej działalności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ubliczna,</w:t>
              <w:br/>
              <w:t>2) indywidualna działalność gospodarcza,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półka (jaka?) 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a (jaka?) ...................................................................................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Informacje dotyczące zgłaszanego wolnego miejsca aktywizacji zawodowej</w:t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  <w:br/>
              <w:t>……………………………....................................</w:t>
              <w:br/>
              <w:t>……………………………....................................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a stanowiska</w:t>
              <w:br/>
              <w:t>…………………………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</w:t>
              <w:br/>
              <w:t>…...........................................................................................................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2. Liczba wolnych miejsc aktywizacji zawodowej wnioskowanej formy: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br/>
            </w:r>
            <w:r>
              <w:rPr>
                <w:rFonts w:cs="Symbol"/>
                <w:sz w:val="16"/>
                <w:szCs w:val="16"/>
              </w:rPr>
              <w:t xml:space="preserve">w tym dla osób niepełnosprawnych  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od zawodu wg KZ i S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</w:t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Miejsce wykonywania pracy:</w:t>
              <w:br/>
              <w:t>………………………….................…...................</w:t>
              <w:br/>
              <w:t>…………………………………............................</w:t>
              <w:br/>
              <w:t>…………………………………..........................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roponowany okres aktywizacji zawodowej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System i rozkład czasu pracy: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ozmianowa;</w:t>
              <w:br/>
              <w:t>2) dwie zmiany;</w:t>
              <w:br/>
              <w:t>3) trzy zmiany;</w:t>
              <w:br/>
              <w:t>4) inne ……………….........….........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Oczekiwania pracodawcy wobec kandydatów do pracy:</w:t>
              <w:br/>
              <w:t>1) Wykształcenie: …………………………………………...............................</w:t>
              <w:br/>
              <w:t>2) Kierunek  kształcenia:  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walifikacje zawodowe: …......………………………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edyspozycje psychiczne i  zdrowotne : .....................................................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Charakterystyka zadań zawodowych (prac)przewidzianych dla bezrobotnego: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6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 podpis pracodawcy/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49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Data przyjęcia zgłoszenia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……………………….......….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 Numer zgłos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fpr./.……./……….......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Przyczyny dezaktualizacji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realizowana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nulowana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rezygnacja pracodawcy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ontakty z pracodawcą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</w:t>
            </w:r>
          </w:p>
        </w:tc>
      </w:tr>
      <w:tr>
        <w:trPr>
          <w:trHeight w:val="881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dezaktualizacji  zgłoszenia</w:t>
              <w:br/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………............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pracownika przyjmującego ofertę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Adnotacje Urzędu Pracy dotyczące realizacji aktywizacji zawodowej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66"/>
        <w:gridCol w:w="1667"/>
        <w:gridCol w:w="366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rzedłożenia propozycj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atrudnie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3:00Z</dcterms:created>
  <dc:creator>pup</dc:creator>
  <dc:description/>
  <dc:language>en-US</dc:language>
  <cp:lastModifiedBy/>
  <cp:lastPrinted>2012-04-25T12:52:00Z</cp:lastPrinted>
  <dcterms:modified xsi:type="dcterms:W3CDTF">2015-04-21T09:42:28Z</dcterms:modified>
  <cp:revision>3</cp:revision>
  <dc:subject/>
  <dc:title>ZGŁOSZENIE WOLNEGO MIEJSCA AKTYWIZACJI ZAWODOWEJ</dc:title>
</cp:coreProperties>
</file>