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90870</wp:posOffset>
            </wp:positionH>
            <wp:positionV relativeFrom="paragraph">
              <wp:posOffset>143510</wp:posOffset>
            </wp:positionV>
            <wp:extent cx="768985" cy="797560"/>
            <wp:effectExtent l="0" t="0" r="0" b="0"/>
            <wp:wrapTight wrapText="bothSides">
              <wp:wrapPolygon edited="0">
                <wp:start x="-240" y="0"/>
                <wp:lineTo x="-240" y="21146"/>
                <wp:lineTo x="21600" y="21146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8270</wp:posOffset>
            </wp:positionH>
            <wp:positionV relativeFrom="paragraph">
              <wp:posOffset>70485</wp:posOffset>
            </wp:positionV>
            <wp:extent cx="911860" cy="603885"/>
            <wp:effectExtent l="0" t="0" r="0" b="0"/>
            <wp:wrapTight wrapText="bothSides">
              <wp:wrapPolygon edited="0">
                <wp:start x="-223" y="0"/>
                <wp:lineTo x="-223" y="21254"/>
                <wp:lineTo x="21600" y="21254"/>
                <wp:lineTo x="21600" y="0"/>
                <wp:lineTo x="-2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Powiatowy Urząd Pracy</w:t>
        <w:br/>
        <w:t>w Krasnymstawie</w:t>
        <w:br/>
      </w:r>
      <w:r>
        <w:rPr>
          <w:sz w:val="20"/>
        </w:rPr>
        <w:t xml:space="preserve"> </w:t>
      </w:r>
      <w:r>
        <w:rPr>
          <w:rFonts w:cs="PalmSprings;Times New Roman" w:ascii="PalmSprings;Times New Roman" w:hAnsi="PalmSprings;Times New Roman"/>
          <w:b/>
          <w:color w:val="808080"/>
          <w:spacing w:val="36"/>
          <w:sz w:val="20"/>
        </w:rPr>
        <w:t>ul. Mostowa 4,  22-300 Krasnystaw</w:t>
        <w:br/>
      </w:r>
      <w:r>
        <w:rPr>
          <w:color w:val="808080"/>
          <w:sz w:val="18"/>
        </w:rPr>
        <w:t>tel. (0-82) 576-60-62, 576-69-17, 576-62-67  fax. (0-82) 576-60-30</w:t>
      </w:r>
    </w:p>
    <w:p>
      <w:pPr>
        <w:pStyle w:val="Head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er"/>
        <w:rPr/>
      </w:pPr>
      <w:r>
        <w:rPr>
          <w:color w:val="808080"/>
          <w:sz w:val="18"/>
        </w:rPr>
        <w:br/>
      </w:r>
      <w:r>
        <w:rPr>
          <w:sz w:val="20"/>
        </w:rPr>
        <w:t>…………………………………..</w:t>
        <w:tab/>
        <w:tab/>
        <w:t>……………………………….</w:t>
      </w:r>
    </w:p>
    <w:p>
      <w:pPr>
        <w:pStyle w:val="Head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/</w:t>
      </w:r>
      <w:r>
        <w:rPr>
          <w:sz w:val="16"/>
        </w:rPr>
        <w:t>pieczęć Wnioskodawcy</w:t>
      </w:r>
      <w:r>
        <w:rPr>
          <w:sz w:val="20"/>
        </w:rPr>
        <w:tab/>
        <w:t xml:space="preserve"> /                                                                                                      /</w:t>
      </w:r>
      <w:r>
        <w:rPr>
          <w:sz w:val="16"/>
        </w:rPr>
        <w:t>miejscowość, data/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/>
        <w:t xml:space="preserve">                                                         </w:t>
      </w:r>
      <w:r>
        <w:rPr>
          <w:b/>
          <w:bCs/>
          <w:sz w:val="28"/>
        </w:rPr>
        <w:t>WNIOSEK</w:t>
      </w:r>
    </w:p>
    <w:p>
      <w:pPr>
        <w:pStyle w:val="Heading1"/>
        <w:rPr/>
      </w:pPr>
      <w:r>
        <w:rPr/>
        <w:t xml:space="preserve">                              </w:t>
      </w:r>
      <w:r>
        <w:rPr/>
        <w:t>O ORGANIZACJĘ  PRAC INTERWEN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</w:rPr>
        <w:t xml:space="preserve">         </w:t>
      </w:r>
      <w:r>
        <w:rPr>
          <w:bCs/>
          <w:sz w:val="20"/>
          <w:szCs w:val="20"/>
          <w:u w:val="single"/>
        </w:rPr>
        <w:t>PODSTAWY  PRAWNE</w:t>
        <w:br/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-  Ustawa z dnia  20 kwietnia 2004 r. o promocji zatrudnienia i instytucjach rynku pracy tekst jednolity ( Dz. U. z 2018r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 xml:space="preserve">poz. 1265 z późń. zm.) </w:t>
      </w:r>
      <w:r>
        <w:rPr>
          <w:bCs/>
          <w:sz w:val="20"/>
          <w:szCs w:val="20"/>
          <w:u w:val="single"/>
        </w:rPr>
        <w:t xml:space="preserve">    </w:t>
      </w:r>
      <w:r>
        <w:rPr>
          <w:bCs/>
          <w:sz w:val="20"/>
          <w:szCs w:val="20"/>
        </w:rPr>
        <w:br/>
        <w:t xml:space="preserve">           -  Rozporządzenie Komisji (UE) nr 1407/2013r. z dnia 18 grudnia 2013 ( Dz. Urz. UE L 352 z 24.12.2013, str. 1)</w:t>
        <w:br/>
        <w:t xml:space="preserve">           -  Rozporządzenie Komisji (UE) nr 1408/2013r. z dnia 18 grudnia 2013 ( Dz. Urz. UE L 352 z 24.12.2013, str. 9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-  Rozporządzenie MPiPS  z dnia 24 czerwca 2014r. w sprawie organizowania prac interwencyjnych  i robót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 xml:space="preserve">publicznych  oraz jednorazowej refundacji kosztów  z tytułu opłaconych składek na ubezpieczenie społeczne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( Dz. U. z 2014r.  poz. 864)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- Ustawa z dnia 30 kwietnia 2004 r. o postępowaniu w sprawach dotyczących  pomocy publicznej ( Dz. U. z 2007r. </w:t>
        <w:br/>
        <w:t xml:space="preserve">              Nr 59, poz.404 z późn. zm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 .  DANE  DOTYCZĄCE  PRAC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Nazwa Pracodawcy : .....................................................................................................................</w:t>
        <w:br/>
        <w:br/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/>
        <w:t>Adres siedziby …………………………</w:t>
      </w:r>
      <w:r>
        <w:rPr>
          <w:sz w:val="20"/>
        </w:rPr>
        <w:t>..............................................................................................................</w:t>
        <w:br/>
        <w:t xml:space="preserve">           </w:t>
        <w:br/>
      </w:r>
      <w:r>
        <w:rPr/>
        <w:t xml:space="preserve">           Miejsce prowadzenia działalności: .....................................................................................................</w:t>
      </w:r>
      <w:r>
        <w:rPr>
          <w:sz w:val="20"/>
        </w:rPr>
        <w:t xml:space="preserve"> </w:t>
        <w:br/>
      </w:r>
    </w:p>
    <w:p>
      <w:pPr>
        <w:pStyle w:val="Normal"/>
        <w:rPr/>
      </w:pPr>
      <w:r>
        <w:rPr>
          <w:sz w:val="20"/>
        </w:rPr>
        <w:t xml:space="preserve">             …………………………………………………………………………… </w:t>
      </w:r>
      <w:r>
        <w:rPr/>
        <w:t>tel.: 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miona  nazwiska oraz stanowiska osób upoważnionych i reprezentujących Pracodawcę przy podpisaniu umow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……………………………..</w:t>
      </w:r>
      <w:r>
        <w:rPr>
          <w:bCs/>
        </w:rPr>
        <w:t xml:space="preserve">…………………………………………………………………..…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</w:t>
      </w:r>
      <w:r>
        <w:rPr>
          <w:bCs/>
        </w:rPr>
        <w:t xml:space="preserve">-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3.   Imię i Nazwisko oraz stanowisko służbowe osoby, z którą można  kontaktować się w sprawie </w:t>
        <w:br/>
        <w:t xml:space="preserve">      wniosku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...........................  tel.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orma  organizacyjno - prawna  prowadzonej działalności …………………………………………………………………………….……………………….</w:t>
        <w:br/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662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d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>przedsiębiorstwo  państwow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</w:rPr>
              <w:t>jednoosobowa  spółka  Skarbu Państ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dnoosobowa   spółka jednostki samorządu terytorialnego , w rozumieniu ustawy z dnia 20 grudnia 1996 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o gospodarce  komunalnej ( Dz. U .z 1997r. Nr 9 poz.43, z późn. zm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spółka akcyjna albo spółka z  ograniczona odpowiedzialnością , w stosunku do których  Skarb Państwa , jednostka samorządu terytorialnego , przedsiębiorstwo państwowe lub jednoosobowa spółka Skarbu Państw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ą podmiotami , które posiadają uprawnienia takie jak przedsiębiorcy dominujący w rozumieniu przepis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ustawy z dnia 16 lutego 2007 r. o ochronie  konkurencji i konsumentów  ( Dz.U. Nr 50,poz. poz.331, z późn. zm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D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jednostka  sektora finansów publicznych w rozumieniu przepisów ustawy z dnia 27 sierpnia 2009 r. o finansach publicznych ( Dz.U.Nr 157 , poz.1240, z późn. zm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E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beneficjent pomocy  nie należący do kategorii określonych kodem od 1.A do 1.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>/ podkreślić kod odpowiadający formie prawnej przedsiębiorcy</w:t>
      </w:r>
      <w:r>
        <w:rPr/>
        <w:t xml:space="preserve"> /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umer identyfikacji podatkowej NIP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6.   Numer  REGON 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7.   PKD  - numer i rodzaj przeważającej  działalności  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…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8.   Data  rozpoczęcia działalności gospodarczej ……………………………………….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9.   Numer konta, na które przelewana będzie refundacja: </w:t>
        <w:br/>
        <w:t xml:space="preserve">          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            </w:t>
      </w:r>
      <w:r>
        <w:rPr/>
        <w:t>nazwa  banku: …………………………………………………………………………..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0. Stopa procentowa składki na ubezpieczenie wypadkowe …………… %</w:t>
        <w:br/>
      </w:r>
    </w:p>
    <w:p>
      <w:pPr>
        <w:pStyle w:val="Normal"/>
        <w:rPr/>
      </w:pPr>
      <w:r>
        <w:rPr/>
        <w:t xml:space="preserve">      </w:t>
      </w:r>
      <w:r>
        <w:rPr/>
        <w:t xml:space="preserve">11. Forma opodatkowania podatkiem dochodowym </w:t>
        <w:br/>
        <w:t xml:space="preserve">                                                                                  (</w:t>
      </w:r>
      <w:r>
        <w:rPr>
          <w:sz w:val="20"/>
        </w:rPr>
        <w:t xml:space="preserve"> właściwy kwadrat zaznaczyć poprzez</w:t>
      </w:r>
      <w:r>
        <w:rPr/>
        <w:t xml:space="preserve"> </w:t>
      </w:r>
      <w:r>
        <w:rPr>
          <w:sz w:val="20"/>
        </w:rPr>
        <w:t>postawienie znaku  X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6880" w:type="dxa"/>
        <w:jc w:val="left"/>
        <w:tblInd w:w="1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7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PR</w:t>
            </w:r>
            <w:r>
              <w:rPr/>
              <w:t xml:space="preserve">  -  księga  przychodów i rozchod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K</w:t>
            </w:r>
            <w:r>
              <w:rPr/>
              <w:t xml:space="preserve">     -  pełna księg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P</w:t>
            </w:r>
            <w:r>
              <w:rPr/>
              <w:t xml:space="preserve">     -  karta  podatkow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PE </w:t>
            </w:r>
            <w:r>
              <w:rPr/>
              <w:t xml:space="preserve">  -  ryczałt od przychodów  ewidencjonowa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>
          <w:b/>
        </w:rPr>
        <w:t>II .</w:t>
      </w:r>
      <w:r>
        <w:rPr/>
        <w:t xml:space="preserve"> </w:t>
      </w:r>
      <w:r>
        <w:rPr>
          <w:b/>
        </w:rPr>
        <w:t>DANE  DOTYCZĄCE  ORGANIZACJI  PRAC INTERWENCYJNYCH</w:t>
      </w:r>
      <w:r>
        <w:rPr/>
        <w:t xml:space="preserve"> 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Liczba osób bezrobotnych proponowana do zatrudnienia  w ramach prac interwencyjnych:  ……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 xml:space="preserve">Prace interwencyjne  trwać będą: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</w:t>
      </w:r>
      <w:r>
        <w:rPr/>
        <w:t xml:space="preserve">od /m-c/…………………..…… /rok/ .…………  do /m-c/……………………. /rok/ .……………  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3.   Wymiar czasu pracy:   …………….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4.   Nazwa stanowiska  ……………………………………………………………………….………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5.   Rodzaj  wykonywanej pracy………………………………………………………………………</w:t>
        <w:br/>
        <w:t xml:space="preserve">            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6.   Miejsce świadczenia pracy /adres/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</w:t>
      </w:r>
      <w:r>
        <w:rPr/>
        <w:t>czas pracy od godz.: ….……………………  do godz.: 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.   Niezbędne lub pożądane kwalifikacje i inne wymogi w stosunku do osób bezrobotnych     </w:t>
        <w:br/>
        <w:t xml:space="preserve">      kierowanych na prace interwencyjne: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 </w:t>
      </w:r>
      <w:r>
        <w:rPr/>
        <w:t>wykształcenie: ……..…………………………..………..…………………………………………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</w:t>
      </w:r>
      <w:r>
        <w:rPr/>
        <w:t xml:space="preserve">kwalifikacje; ………………………………………………………………………….………….…. </w:t>
        <w:br/>
        <w:t xml:space="preserve">      ………………………………………………………………………………………………….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</w:t>
      </w:r>
      <w:r>
        <w:rPr/>
        <w:t>inne wymagania: ……………………………………………….……………………………………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ind w:left="360" w:hanging="0"/>
        <w:rPr/>
      </w:pPr>
      <w:r>
        <w:rPr/>
        <w:t>8.   Proponowana wysokość wynagrodzenia dla skierowanych bezrobotnych / brutto /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................................................. z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9.    Wnioskowana wysokość  refundowanego wynagrodzenia z tytułu zatrudnienia osób bezrobotnych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……………………………… </w:t>
      </w:r>
      <w:r>
        <w:rPr/>
        <w:t>zł.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 xml:space="preserve">10.  Po zakończeniu prac interwencyjnych  pracodawca   zobowiązuje się zatrudnić ……….. osób,   </w:t>
        <w:br/>
        <w:t xml:space="preserve">            które je wykonywały na czas  określony /nie krótszy niż 3 m-ce/: ………… miesięcy  lub     </w:t>
        <w:br/>
        <w:t xml:space="preserve">            nieokreślony w  wymiarze czasu pracy ………………………………….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. OŚWIADCZENIA   PRACODAWCY: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Oświadczam że nie zalegam</w:t>
      </w:r>
      <w:r>
        <w:rPr/>
        <w:t xml:space="preserve"> z zapłatą wynagrodzeń pracownikom, należnych składek na ubezpieczenie społeczne, ubezpieczenie zdrowotne, Fundusz Pracy, Fundusz Gwarantowanych Świadczeń Pracowniczych </w:t>
      </w:r>
      <w:r>
        <w:rPr>
          <w:bCs/>
        </w:rPr>
        <w:t xml:space="preserve">oraz </w:t>
      </w:r>
      <w:r>
        <w:rPr>
          <w:b/>
          <w:bCs/>
        </w:rPr>
        <w:t>nie zalegam</w:t>
      </w:r>
      <w:r>
        <w:rPr>
          <w:bCs/>
        </w:rPr>
        <w:t xml:space="preserve"> z podatkiem dochodowym od wynagrodzeń  zatrudnionych pracowników</w:t>
      </w:r>
      <w:r>
        <w:rPr/>
        <w:t xml:space="preserve"> i innych danin publicznych,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</w:rPr>
        <w:t>Nie toczy si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w stosunku do pracodawcy występującego o organizację prac interwencyjnych post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powanie upadł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 xml:space="preserve">ciowe i  </w:t>
      </w:r>
      <w:r>
        <w:rPr>
          <w:b/>
        </w:rPr>
        <w:t>nie został</w:t>
      </w:r>
      <w:r>
        <w:rPr/>
        <w:t xml:space="preserve">  zgłoszony wniosek o likwidację.</w:t>
        <w:tab/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Oświadczam , że </w:t>
      </w:r>
      <w:r>
        <w:rPr>
          <w:b/>
          <w:bCs/>
        </w:rPr>
        <w:t xml:space="preserve"> prowadzę / nie prowadzę*</w:t>
      </w:r>
      <w:r>
        <w:rPr>
          <w:bCs/>
        </w:rPr>
        <w:t xml:space="preserve"> działalność gospodarczą i  </w:t>
      </w:r>
      <w:r>
        <w:rPr>
          <w:b/>
          <w:bCs/>
        </w:rPr>
        <w:t>podlegam / nie podlegam*</w:t>
      </w:r>
      <w:r>
        <w:rPr>
          <w:bCs/>
        </w:rPr>
        <w:t xml:space="preserve"> ustawie z dnia 30 kwietnia 2004 r. o postępowaniu w sprawach dotyczących pomocy publicznej ( Dz. U. z 2007 r. Nr 59, poz. 404 z późn. zm.)</w:t>
        <w:tab/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W okresie 365 dni przed złożeniem wniosku</w:t>
      </w:r>
      <w:r>
        <w:rPr>
          <w:b/>
          <w:bCs/>
        </w:rPr>
        <w:t xml:space="preserve"> nie zostałem </w:t>
      </w:r>
      <w:r>
        <w:rPr>
          <w:bCs/>
        </w:rPr>
        <w:t>ukarany lub</w:t>
      </w:r>
      <w:r>
        <w:rPr>
          <w:b/>
          <w:bCs/>
        </w:rPr>
        <w:t xml:space="preserve"> </w:t>
      </w:r>
      <w:r>
        <w:rPr>
          <w:bCs/>
        </w:rPr>
        <w:t xml:space="preserve">skazany prawomocnym  wyrokiem za naruszenie przepisów prawa pracy i </w:t>
      </w:r>
      <w:r>
        <w:rPr>
          <w:b/>
          <w:bCs/>
        </w:rPr>
        <w:t xml:space="preserve"> nie jestem</w:t>
      </w:r>
      <w:r>
        <w:rPr>
          <w:bCs/>
        </w:rPr>
        <w:t xml:space="preserve">  objęty  postępowaniem wyjaśniającym dotyczącym naruszenia przepisów prawa  pra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Spełniam warunki o których mowa w Rozporządzeniu Ministra Pracy i Polityki Społecznej </w:t>
        <w:br/>
        <w:t xml:space="preserve">w sprawie organizowania prac interwencyjnych  i robót publicznych  oraz  jednorazowej refundacji  kosztów z tytułu opłaconych składek na ubezpieczenie społeczne z dnia 24 czerwca 2014r./ Dz. U. </w:t>
        <w:br/>
        <w:t>z 2014 r. poz. 864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Zapoznałem się z treścią </w:t>
      </w:r>
      <w:r>
        <w:rPr>
          <w:bCs/>
          <w:i/>
        </w:rPr>
        <w:t xml:space="preserve">Zasad dotyczących organizowania prac interwencyjnych obowiązujących </w:t>
      </w:r>
    </w:p>
    <w:p>
      <w:pPr>
        <w:pStyle w:val="Normal"/>
        <w:rPr>
          <w:bCs/>
        </w:rPr>
      </w:pPr>
      <w:r>
        <w:rPr>
          <w:bCs/>
          <w:i/>
        </w:rPr>
        <w:t xml:space="preserve">      </w:t>
      </w:r>
      <w:r>
        <w:rPr>
          <w:bCs/>
          <w:i/>
        </w:rPr>
        <w:t>w Powiatowym Urzędzie Pracy w Krasnymstawie</w:t>
      </w:r>
      <w:r>
        <w:rPr>
          <w:bCs/>
        </w:rPr>
        <w:t>, zamieszczonych nastronie:krasnystaw.praca.gov.p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Wyrażam zgodę na udostępnianie i przetwarzanie przez Powiatowy  Urząd Pracy w Krasnymstawie.</w:t>
      </w:r>
    </w:p>
    <w:p>
      <w:pPr>
        <w:pStyle w:val="Normal"/>
        <w:ind w:left="420" w:hanging="0"/>
        <w:rPr/>
      </w:pPr>
      <w:r>
        <w:rPr>
          <w:bCs/>
        </w:rPr>
        <w:t>danych osobowych   Moich i firmy  - zgodnie z przepisami Rozporządzenia Parlamentu Europejskiego i Rady (UE) 2016/679 z dnia 27.04.2016r. w sprawie ochrony osób fizycznych</w:t>
      </w:r>
    </w:p>
    <w:p>
      <w:pPr>
        <w:pStyle w:val="Normal"/>
        <w:ind w:left="4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w związku z przetwarzaniem danych osobowych i  w sprawie swobodnego przepływu takich danych oraz uchylenia dyrektywy 95/46/WE (ogólne rozporządzenie o ochronie danych „RODO”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i/>
        </w:rPr>
        <w:t>Oświadczamy, że dane zawarte w niniejszym wniosku  są zgodne ze stanem faktycznym.</w:t>
        <w:b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………………</w:t>
      </w:r>
      <w:r>
        <w:rPr>
          <w:bCs/>
        </w:rPr>
        <w:t>..…………………………                                …..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/podpis i pieczątka Głównego Księgowego/                                                /podpis i pieczątka  Organizatora/ Pracodawc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* niepotrzebne skreśli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UWAGA</w:t>
      </w:r>
      <w:r>
        <w:rPr>
          <w:b/>
          <w:bCs/>
        </w:rPr>
        <w:t xml:space="preserve">  :  Wnioski wypełnione nieprawidłowo lub  niekompletne, po upływie wyznaczonego</w:t>
        <w:br/>
        <w:t>7 –dniowego terminu na ich uzupełnienie POZOSTAWIA  SIĘ BEZ ROZPATRZENIA!!!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Zgodnie z  § 4 ust. 9 Rozporządzenia MPiPS  w sprawie organizowania prac interwencyjnych  i robót publicznych oraz  jednorazowej refundacji kosztów  z tytułu opłaconych składek na ubezpieczenie społeczne   z dnia 24 czerwca   2014r ( Dz. U. z 2014r.  poz. 864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ałączniki  do  wniosku 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rPr/>
      </w:pPr>
      <w:r>
        <w:rPr/>
        <w:t xml:space="preserve">Aktualny odpis właściwego Krajowego Rejestru Sądowego albo aktualne zaświadczenie o wpisie do ewidencji  działalności gospodarczej /podstawa prawna funkcjonowania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rPr>
          <w:b/>
          <w:b/>
        </w:rPr>
      </w:pPr>
      <w:r>
        <w:rPr/>
        <w:t>Organizator lub wskazany Pracodawca będący beneficjentem pomocy w rozumieniu</w:t>
      </w:r>
      <w:r>
        <w:rPr>
          <w:bCs/>
        </w:rPr>
        <w:t xml:space="preserve"> ustawy z dnia    </w:t>
        <w:br/>
        <w:t xml:space="preserve">30 kwietnia 2004 r. o postępowaniu w sprawach dotyczących  pomocy publicznej ( Dz. U. z 2007r.     </w:t>
        <w:br/>
        <w:t xml:space="preserve">Nr 59, poz. 404, z późn. zm) do wniosku dołącza informacje, zaświadczenia lub oświadczenia </w:t>
        <w:br/>
        <w:t xml:space="preserve">w zakresie, o którym mowa w art. 37 ust. 1 i 2 tej ustawy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Szczegółowo wypełniony i potwierdzony własnoręcznym podpisem przez organizatora druk</w:t>
      </w:r>
    </w:p>
    <w:p>
      <w:pPr>
        <w:pStyle w:val="Normal"/>
        <w:ind w:left="180" w:hanging="0"/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>ZGŁOSZENIA  OFERTY  PRACY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Wszystkie załączniki do wniosku będące kserokopiami  muszą być poświadczone  za zgodność     </w:t>
        <w:br/>
        <w:t xml:space="preserve">         z oryginałem przez Organizator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GŁOSZENIE KRAJOWEJ OFERTY PRACY </w:t>
      </w:r>
    </w:p>
    <w:p>
      <w:pPr>
        <w:pStyle w:val="Tekstblokowy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blokowy1"/>
        <w:ind w:left="2060" w:right="295" w:hanging="0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>
          <w:sz w:val="18"/>
        </w:rPr>
      </w:pPr>
      <w:r>
        <w:rPr>
          <w:b w:val="false"/>
          <w:sz w:val="18"/>
        </w:rPr>
        <w:t xml:space="preserve">□ </w:t>
      </w:r>
      <w:r>
        <w:rPr>
          <w:sz w:val="18"/>
        </w:rPr>
        <w:t xml:space="preserve">krajowa oferta pracy           □  oferta pracy dla obywateli  EOG                              □ </w:t>
      </w:r>
      <w:r>
        <w:rPr>
          <w:b w:val="false"/>
          <w:sz w:val="18"/>
          <w:szCs w:val="16"/>
        </w:rPr>
        <w:t>*  zaznaczyć  właściwe</w:t>
      </w:r>
      <w:r>
        <w:rPr>
          <w:sz w:val="18"/>
        </w:rPr>
        <w:t xml:space="preserve">    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300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</w:t>
            </w:r>
          </w:p>
          <w:tbl>
            <w:tblPr>
              <w:tblW w:w="2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9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tbl>
            <w:tblPr>
              <w:tblW w:w="2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30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telefon </w:t>
            </w: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□ </w:t>
            </w:r>
            <w:r>
              <w:rPr>
                <w:sz w:val="18"/>
                <w:lang w:val="en-US" w:eastAsia="en-US"/>
              </w:rPr>
              <w:t>strona internetowa ...................................................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Cs w:val="18"/>
              </w:rPr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>TAK/NIE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b/>
                <w:b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shd w:fill="C0C0C0" w:val="clear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  <w:shd w:fill="C0C0C0" w:val="clear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  <w:shd w:fill="C0C0C0" w:val="clear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pacing w:before="40" w:after="0"/>
              <w:ind w:right="10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……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 (data i podpis osoby odpowiedzialnej za realizację oferty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D9D9D9" w:val="clear"/>
        <w:rPr/>
      </w:pPr>
      <w:r>
        <w:rPr/>
        <w:t>Pola zaznaczone kolorem szarym są polami nieobowiązkowymi.</w:t>
      </w:r>
    </w:p>
    <w:p>
      <w:pPr>
        <w:pStyle w:val="Normal"/>
        <w:widowControl w:val="false"/>
        <w:rPr>
          <w:b/>
          <w:b/>
        </w:rPr>
      </w:pPr>
      <w:r>
        <w:rPr/>
        <w:t>*niewłaściwe skreślić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</w:t>
        <w:br/>
        <w:t>20 kwietnia 2004 r. o promocji zatrudnienia i instytucjach rynku pracy (Dz.U. z 2017 r., poz. 1065)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>Powiatowy Urząd Pracy może nie przyjąć oferty pracy, w szczególności jeżeli pracodawca w  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/>
      </w:pPr>
      <w:r>
        <w:rPr/>
        <w:t xml:space="preserve">Podstawa prawna: </w:t>
      </w:r>
    </w:p>
    <w:p>
      <w:pPr>
        <w:pStyle w:val="Normal"/>
        <w:widowControl w:val="false"/>
        <w:ind w:left="360" w:hanging="0"/>
        <w:rPr/>
      </w:pPr>
      <w:r>
        <w:rPr/>
        <w:t>Ustawa z dnia 20 kwietnia 2004 r. o promocji zatrudnienia i instytucjach rynku pracy (Dz. U. z 2018r. poz. 1265 z poźń. zm.).</w:t>
      </w:r>
    </w:p>
    <w:sectPr>
      <w:footerReference w:type="default" r:id="rId4"/>
      <w:type w:val="nextPage"/>
      <w:pgSz w:w="11906" w:h="16838"/>
      <w:pgMar w:left="794" w:right="907" w:gutter="0" w:header="0" w:top="70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TimesNewRoman">
    <w:altName w:val="Yu Gothic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54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1065"/>
        </w:tabs>
        <w:ind w:left="1065" w:hanging="360"/>
      </w:pPr>
      <w:rPr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b/>
      <w:bCs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0:00Z</dcterms:created>
  <dc:creator>Beata Turzzniecka</dc:creator>
  <dc:description/>
  <cp:keywords/>
  <dc:language>en-US</dc:language>
  <cp:lastModifiedBy>Pracownik</cp:lastModifiedBy>
  <cp:lastPrinted>2018-09-24T08:49:00Z</cp:lastPrinted>
  <dcterms:modified xsi:type="dcterms:W3CDTF">2019-02-21T07:20:00Z</dcterms:modified>
  <cp:revision>2</cp:revision>
  <dc:subject/>
  <dc:title>                                                                                                           </dc:title>
</cp:coreProperties>
</file>