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UMOWA  ……/II/S/201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>SP</w:t>
      </w:r>
      <w:r>
        <w:rPr>
          <w:b/>
          <w:bCs/>
          <w:sz w:val="28"/>
        </w:rPr>
        <w:t>RAWOZDANIE   Z  PRZEBIEGU  STAŻ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b/>
          <w:bCs/>
        </w:rPr>
        <w:t>Nazwisko i imię stażysty .................................................PESEL 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urodzenia........................... Adres 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ganizator stażu 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nowisko 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piekun 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16"/>
          <w:szCs w:val="16"/>
        </w:rPr>
        <w:t>/imię i nazwisko/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s odbywania stażu od ................................... do 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konywane zadania oraz uzyskane kwalifikacje lub umiejętności zawodow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</w:t>
      </w:r>
      <w:r>
        <w:rPr/>
        <w:t>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                                                                        </w:t>
      </w:r>
      <w:r>
        <w:rPr>
          <w:b w:val="false"/>
          <w:bCs w:val="false"/>
          <w:sz w:val="28"/>
        </w:rPr>
        <w:t>/</w:t>
      </w:r>
      <w:r>
        <w:rPr>
          <w:sz w:val="16"/>
          <w:szCs w:val="16"/>
        </w:rPr>
        <w:t>czytelny podpis stażysty/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wierdzam informacje zawarte w sprawozdaniu</w:t>
      </w:r>
      <w:r>
        <w:rPr>
          <w:b/>
          <w:bCs/>
        </w:rPr>
        <w:t xml:space="preserve">         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/czytelny podpis i pieczątka opiekuna stażu/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ruk sprawozdania dostępny na stronie www.krasnystaw.praca.gov.pl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prawozdanie wraz z opinią na temat odbywania stażu uzyskaną od organizatora stażu należy dostarczyć do Urzędu Pracy w ciągu 14 dni od dnia zakończenia staż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nie dostarczenia wymienionych dokumentów nie będzie wydane zaświadcze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55:00Z</dcterms:created>
  <dc:creator>Marta Mazurek</dc:creator>
  <dc:description/>
  <cp:keywords/>
  <dc:language>en-US</dc:language>
  <cp:lastModifiedBy>pup</cp:lastModifiedBy>
  <cp:lastPrinted>2018-06-05T14:11:00Z</cp:lastPrinted>
  <dcterms:modified xsi:type="dcterms:W3CDTF">2018-06-07T10:46:00Z</dcterms:modified>
  <cp:revision>240</cp:revision>
  <dc:subject/>
  <dc:title/>
</cp:coreProperties>
</file>