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0</wp:posOffset>
            </wp:positionH>
            <wp:positionV relativeFrom="paragraph">
              <wp:posOffset>-53340</wp:posOffset>
            </wp:positionV>
            <wp:extent cx="91249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4700</wp:posOffset>
            </wp:positionH>
            <wp:positionV relativeFrom="paragraph">
              <wp:posOffset>-167640</wp:posOffset>
            </wp:positionV>
            <wp:extent cx="769620" cy="798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769995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w Krasnymsta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3.85pt;mso-wrap-distance-left:9.05pt;mso-wrap-distance-right:9.05pt;mso-wrap-distance-top:0pt;mso-wrap-distance-bottom:0pt;margin-top:-1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5995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color w:val="808080"/>
                                <w:spacing w:val="36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color w:val="808080"/>
                                <w:spacing w:val="3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color w:val="808080"/>
                                <w:spacing w:val="36"/>
                                <w:sz w:val="20"/>
                              </w:rPr>
                              <w:t>ul. Mostowa 4,  22-300 Krasnystaw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el. (0-81) 576-60-62, 576-69-17, 576-62-67  fax. (0-82) 576-60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4.85pt;mso-wrap-distance-left:9.05pt;mso-wrap-distance-right:9.05pt;mso-wrap-distance-top:0pt;mso-wrap-distance-bottom:0pt;margin-top:6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color w:val="808080"/>
                          <w:spacing w:val="36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color w:val="808080"/>
                          <w:spacing w:val="36"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color w:val="808080"/>
                          <w:spacing w:val="36"/>
                          <w:sz w:val="20"/>
                        </w:rPr>
                        <w:t>ul. Mostowa 4,  22-300 Krasnystaw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el. (0-81) 576-60-62, 576-69-17, 576-62-67  fax. (0-82) 576-6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2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bCs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 ORGANIZACJĘ PRAC SPOŁECZNIE UŻYTE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     </w:t>
      </w:r>
      <w:r>
        <w:rPr/>
        <w:t xml:space="preserve">Zgodny z rocznym planem potrzeb w zakresie wykonywania prac społecznie użytecznych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>Gminy ……………………………………... z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 ORGANIZ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Gmina ………………………………………………………….., adres gminy składającej wniosek</w:t>
      </w:r>
    </w:p>
    <w:p>
      <w:pPr>
        <w:pStyle w:val="Normal"/>
        <w:ind w:left="765" w:right="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 organizację prac społecznie użytecznych , tel.: ……………………….…………………………….…</w:t>
      </w:r>
    </w:p>
    <w:p>
      <w:pPr>
        <w:pStyle w:val="Normal"/>
        <w:ind w:left="765" w:right="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miona  nazwiska oraz stanowiska osób reprezentujących Gminę przy podpisywaniu porozumienia 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- …………………………………..</w:t>
      </w:r>
      <w:r>
        <w:rPr>
          <w:bCs/>
        </w:rPr>
        <w:t xml:space="preserve">…………………………………………………………………..…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 Data rozpoczęcia działalności 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NIP …………………..………..   REGON …………….……………………  PKD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 Forma Prawna prowadzonej działalności …………..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5.  Sytuacja ekonomiczno- finansowa organizatora: </w:t>
      </w:r>
      <w:r>
        <w:rPr>
          <w:b/>
        </w:rPr>
        <w:t>Czy organizator nie posiada zadłuż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   w Urzędzie Skarbowym z tytułu zobowiązań podatkowych, </w:t>
        <w:br/>
        <w:t xml:space="preserve">     -    w ZUS  z tytułu opłat składek na ubezpieczenie społeczne, zdrowotne, Fundusz Pracy i FGŚ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Okres trwania prac społecznie użytecznych  od ….….………………. do 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Liczba osób proponowana do wykonywania prac społecznie użytecznych ogółem : ………….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Liczba godzin wykonywania prac społecznie użytecznych ogółem :  …….…..…..……………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  Liczba godzin wykonywania prac społecznie użytecznych miesięcznie przez jedną osobę  ……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10.   Proponowane świadczenie dla 1 osoby  za 1 godzinę wykonywania prac społecznie użytecznych</w:t>
        <w:br/>
        <w:t xml:space="preserve">        /obowiązujące w danym okresie/: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świadczenie podlega waloryzacji na zasadach określonych w art. 72 ust. 6 ustawy z dnia 20.04.2004r., o promocji zatrudnienia i instytucjach rynku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racy   /Dz. U. z 2015r. poz. 149,./</w:t>
      </w:r>
      <w:r>
        <w:rPr>
          <w:color w:val="1E3614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:   </w:t>
      </w:r>
      <w:r>
        <w:rPr/>
        <w:t>……………………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11.   Wnioskowana wysokość refundacji z Funduszu Pracy  świadczeń pieniężnych z tytułu</w:t>
        <w:br/>
        <w:t xml:space="preserve">         wykonywania prac społecznie użytecznych </w:t>
      </w:r>
      <w:r>
        <w:rPr>
          <w:b/>
        </w:rPr>
        <w:t xml:space="preserve">/ nie wyższa niż  60%  minimalnego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>
          <w:b/>
        </w:rPr>
        <w:t>świadczenia przysługującemu bezrobotnemu za 1 godzinę prac społecznie użytecznych/</w:t>
      </w:r>
      <w:r>
        <w:rPr/>
        <w:t xml:space="preserve"> :</w:t>
      </w:r>
    </w:p>
    <w:p>
      <w:pPr>
        <w:pStyle w:val="Normal"/>
        <w:spacing w:lineRule="auto" w:line="276"/>
        <w:rPr/>
      </w:pPr>
      <w:r>
        <w:rPr/>
        <w:t xml:space="preserve">            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..….…………… zł /słownie …….…………..…………………………………………………………</w:t>
        <w:br/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Normal"/>
        <w:rPr/>
      </w:pPr>
      <w:r>
        <w:rPr/>
        <w:t>12.    Nazwa banku i Nr konta na które ma być dokonywany przelew refund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świadczam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1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- zostałem/  nie zostałem* skazany prawomocnym wyrokiem za naruszenie praw    </w:t>
        <w:br/>
        <w:t xml:space="preserve">      pracowniczych, </w:t>
      </w:r>
    </w:p>
    <w:p>
      <w:pPr>
        <w:pStyle w:val="Tekstpodstawowy2"/>
        <w:spacing w:before="0" w:after="12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- jestem/  nie jestem*  objęty postępowaniem wyjaśniającym w sprawie za naruszenie praw </w:t>
        <w:br/>
        <w:t xml:space="preserve">      pracowniczych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-  Gmina ma/ nie ma* żadnych  zaległych zobowiązań budżetowy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niepotrzebne skreślić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udostępnianie i przetwarzanie przez Powiatowy Urząd Pracy </w:t>
        <w:br/>
        <w:t xml:space="preserve">w Krasnymstawie danych osobowych Moich i firmy – zgodnie z przepisami ustawy </w:t>
        <w:br/>
        <w:t xml:space="preserve">z dnia 29.08.1997r. o ochronie danych osobowych /Dz.U. z 1997r. Nr 133, poz. 883 </w:t>
        <w:br/>
        <w:t>z póź. zm./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dane zawarte  w niniejszym wniosku są zgodne ze stanem faktycznym i praw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                                            ………………………………………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               </w:t>
      </w:r>
      <w:r>
        <w:rPr/>
        <w:t>/ data/                                                                                /pieczątka i podpis organizatora/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..                                                     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7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/ pieczęć firmowa  podmiotu w którym będą </w:t>
        <w:tab/>
        <w:t xml:space="preserve">    /data i miejscowość/</w:t>
      </w:r>
    </w:p>
    <w:p>
      <w:pPr>
        <w:pStyle w:val="Normal"/>
        <w:tabs>
          <w:tab w:val="clear" w:pos="708"/>
          <w:tab w:val="left" w:pos="7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ywane prace społecznie użyteczne/</w:t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</w:t>
      </w:r>
      <w:r>
        <w:rPr>
          <w:b/>
          <w:sz w:val="32"/>
          <w:szCs w:val="32"/>
        </w:rPr>
        <w:t>Podmiot w którym będą wykonywane prace społecznie użyteczne: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b/>
        </w:rPr>
        <w:t>II.  Nazwa Podmiotu</w:t>
      </w:r>
      <w:r>
        <w:rPr/>
        <w:t xml:space="preserve"> </w:t>
      </w:r>
      <w:r>
        <w:rPr>
          <w:b/>
        </w:rPr>
        <w:t>w którym będą wykonywane prace społecznie użyteczne i adres: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</w:t>
      </w:r>
      <w:r>
        <w:rPr/>
        <w:t>.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</w:t>
      </w:r>
      <w:r>
        <w:rPr/>
        <w:t>.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Miejsce wykonywania prac społecznie użytecznych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</w:t>
      </w:r>
      <w:r>
        <w:rPr/>
        <w:t>..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</w:t>
      </w:r>
      <w:r>
        <w:rPr/>
        <w:t>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osoba odpowiedzialna Imię i Nazwisko  .……………………………………………………………...</w:t>
        <w:br/>
      </w:r>
    </w:p>
    <w:p>
      <w:pPr>
        <w:pStyle w:val="Normal"/>
        <w:rPr/>
      </w:pPr>
      <w:r>
        <w:rPr/>
        <w:t xml:space="preserve">     – </w:t>
      </w:r>
      <w:r>
        <w:rPr/>
        <w:t>zajmowane stanowisko…………………………………………………………………………………</w:t>
        <w:br/>
        <w:br/>
        <w:t xml:space="preserve">     -  kontakt /tel. :............................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kres trwania prac społecznie użytecznych   od ………………………… do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tanowisko lub rodzaj wykonywania prac społecznie użytecznych (liczba osó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………………………………………………………….. - …….. (osoby/osó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………………………………………………………….. -  ………(osoby/osó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………………………………………………………….. -  ………(osoby/osó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ponowana liczba osób ogółem do wykonywania prac społecznie użytecznych: …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liczba godzin /ogółem / wykonywania prac społecznie użytecznych w ww. podmiocie: .………..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Zobowiązujemy się do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owiadamiania Powiatowego Urzędu Pracy w Krasnymstawie /z zachowaniem formy pisemnej/ </w:t>
        <w:br/>
        <w:t xml:space="preserve">o każdej nieobecności, zwolnieniu lekarskim (druk L 4) czy odmowie wykonywania prac społecznie użytecznych przez bezrobotnego, </w:t>
      </w:r>
      <w:r>
        <w:rPr>
          <w:b/>
          <w:bCs/>
        </w:rPr>
        <w:t>nie później jednak niż w ciągu 7 dni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   </w:t>
      </w:r>
      <w:r>
        <w:rPr/>
        <w:tab/>
        <w:t xml:space="preserve">    /Dyrektor Podmiotu/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LISTA OSÓB PROPONOWANYCH DO WYKONYWANIA PRAC </w:t>
        <w:br/>
        <w:t xml:space="preserve">                                                SPOŁECZNIE UŻYTECZNYCH 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rPr/>
      </w:pPr>
      <w:r>
        <w:rPr>
          <w:b/>
        </w:rPr>
        <w:t xml:space="preserve">              </w:t>
      </w:r>
      <w:r>
        <w:rPr>
          <w:b/>
        </w:rPr>
        <w:t>W ………………………………………………………………………………………..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b/>
        </w:rPr>
        <w:t>Imiona, nazwiska, adresy, wiek  i stan zdrowia*  osób proponowanych do wykonywania prac społecznie użytecznych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w przypadkach wątpliwych proszę wnioskować o skierowanie osoby bezrobotnej  na badania lekarsk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Imię i Nazwisko  …. ………………………………………..……………………… wiek ……….. la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............................................... stan  zdrowia* ………..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wykonywanych prac społecznie użytecznych ………………………………………………………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mię i Nazwisko ………………..…. ………………………………………………… wiek ……….. la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.............................................. stan  zdrowia*………..…………………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wykonywanych prac społecznie użytecznych ………………………………………………………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mię i Nazwisko ……………….…. ………………………………………………… wiek ……….. la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. ……………………………............................................... stan  zdrowia* ………..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wykonywanych prac społecznie użytecznych ………………………………………………………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mię i Nazwisko ………………..…. ………………………………………………… wiek ……….. la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. ……………………………............................................... stan  zdrowia* ………..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wykonywanych prac społecznie użytecznych ………………………………………………………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mię i Nazwisko ……………….…. ………………………………………………… wiek* ……….. la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............................................... stan  zdrowia* ………..…………………..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odzaj wykonywanych prac społecznie użytecznych ………………………………………………………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………………………………                                        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0" w:leader="none"/>
          <w:tab w:val="left" w:pos="6120" w:leader="none"/>
        </w:tabs>
        <w:rPr/>
      </w:pPr>
      <w:r>
        <w:rPr/>
        <w:tab/>
        <w:t xml:space="preserve">           </w:t>
      </w:r>
      <w:r>
        <w:rPr>
          <w:sz w:val="16"/>
          <w:szCs w:val="16"/>
        </w:rPr>
        <w:t>/Data/</w:t>
      </w:r>
      <w:r>
        <w:rPr/>
        <w:t xml:space="preserve">                                                                          </w:t>
      </w:r>
      <w:r>
        <w:rPr>
          <w:sz w:val="16"/>
          <w:szCs w:val="16"/>
        </w:rPr>
        <w:t>/Podpis i Pieczątka Kierownika ośrodka pomocy  społecz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nia Referatu Pośrednictwa Pracy  odnośnie osób kierowanych do wykonywania prac społecznie użytecznych: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 xml:space="preserve">            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/Podpis i data  osoby udzielającej opinii/</w:t>
      </w:r>
    </w:p>
    <w:sectPr>
      <w:footerReference w:type="default" r:id="rId4"/>
      <w:type w:val="nextPage"/>
      <w:pgSz w:w="11906" w:h="16838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suppressAutoHyphens w:val="true"/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24:00Z</dcterms:created>
  <dc:creator>Beata Turzyniecka</dc:creator>
  <dc:description/>
  <dc:language>en-US</dc:language>
  <cp:lastModifiedBy/>
  <cp:lastPrinted>2011-02-04T09:16:00Z</cp:lastPrinted>
  <dcterms:modified xsi:type="dcterms:W3CDTF">2015-02-26T08:14:09Z</dcterms:modified>
  <cp:revision>90</cp:revision>
  <dc:subject/>
  <dc:title>mmmmm</dc:title>
</cp:coreProperties>
</file>