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PODMIOT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biega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si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o refundac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kosztów wyposa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nia lub doposa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ia stanowiska pracy dla skierowanego bezrobotnego w ramach pomo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e minimi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z dnia 20 kwietnia 2004 r. o promocji zatrudnienia i instytucjach rynku pracy (Dz. U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z 2008 Nr 69, poz. 415 z 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 zm.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zp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Ministra Pracy i Polityki Społecznej z dnia 17 kwietnia 2009r. w sprawi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onywania refundacji kosztów wypos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lub dopos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stanowiska pracy dla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ierowanego bezrobotnego oraz przyznawania bezrobotnemu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na pod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dział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 ( Dz. U. Nr 62, poz. 512 )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ze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unduszu Pracy może zrefundowa</w:t>
      </w:r>
    </w:p>
    <w:p>
      <w:pPr>
        <w:pStyle w:val="Normal"/>
        <w:spacing w:lineRule="atLeast" w:line="10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prowad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ziałaln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gospodarcz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oszty wypos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lub dopos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stanowiska pracy dla skierowanego bezrobotnego w wyso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umowie, nie wy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j jednak ni</w:t>
      </w:r>
      <w:r>
        <w:rPr>
          <w:rFonts w:eastAsia="TimesNewRoman" w:cs="TimesNewRoman" w:ascii="TimesNewRoman" w:hAnsi="TimesNewRoman"/>
          <w:sz w:val="24"/>
          <w:szCs w:val="24"/>
        </w:rPr>
        <w:t xml:space="preserve">ż </w:t>
        <w:br/>
      </w:r>
      <w:r>
        <w:rPr>
          <w:rFonts w:cs="Times New Roman" w:ascii="Times New Roman" w:hAnsi="Times New Roman"/>
          <w:sz w:val="24"/>
          <w:szCs w:val="24"/>
        </w:rPr>
        <w:t>6 – krotn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rzec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ego wynagrodzeni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ci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ne wynagrodzenie </w:t>
      </w:r>
      <w:r>
        <w:rPr>
          <w:rFonts w:cs="Times New Roman" w:ascii="Times New Roman" w:hAnsi="Times New Roman"/>
          <w:sz w:val="24"/>
          <w:szCs w:val="24"/>
        </w:rPr>
        <w:t>–oznacza to przec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e mies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ne wynagrodzenie w poprzednim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rtale, od pierwszego dnia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ego mie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o ogłoszeniu przez Prezesa Głównego U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Statystycznego w Dzienniku U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owym Rzeczypospolitej Polskiej „Monitor Polski”. Wysok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rzec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ego wynagrodzenia jest przyjmowana na dz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awarcia umow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zamierz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ypos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dopos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o pracy dla skierowanego bezrobotnego może złoż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tarosty wła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ze wzgl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b/>
          <w:sz w:val="24"/>
          <w:szCs w:val="24"/>
        </w:rPr>
        <w:t>na siedzib</w:t>
      </w:r>
      <w:r>
        <w:rPr>
          <w:rFonts w:eastAsia="TimesNewRoman" w:cs="TimesNewRoman" w:ascii="TimesNewRoman" w:hAnsi="TimesNew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tego podmiotu lub ze wzgl</w:t>
      </w:r>
      <w:r>
        <w:rPr>
          <w:rFonts w:eastAsia="TimesNewRoman" w:cs="TimesNewRoman" w:ascii="TimesNewRoman" w:hAnsi="TimesNew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na miejsce wykonywania pracy przez skierowanego bezrobotnego</w:t>
      </w:r>
      <w:r>
        <w:rPr>
          <w:rFonts w:cs="Times New Roman" w:ascii="Times New Roman" w:hAnsi="Times New Roman"/>
          <w:sz w:val="24"/>
          <w:szCs w:val="24"/>
        </w:rPr>
        <w:t xml:space="preserve"> wniosek o refunda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unduszu Pracy kosztów wypos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lub dopos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stanowiska pracy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refundac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może by</w:t>
      </w:r>
    </w:p>
    <w:p>
      <w:pPr>
        <w:pStyle w:val="Normal"/>
        <w:spacing w:lineRule="atLeast" w:line="100" w:before="0" w:after="0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 starost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uwzgl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niony w przypadku, gdy podmiot spełnia ł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e nast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runki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nie zalega w dniu zł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niosku z wypłacaniem w terminie wynagrod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acownikom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az z opłacaniem w terminie składek na ubezpieczenia społeczne, zdrowotne, Fundusz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acy oraz Fundusz Gwarantowanych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acowniczych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nie zalega w dniu zł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niosku z opłacaniem w terminie innych danin publicznych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nie posiada w dniu zł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niosku nieuregulowanych w terminie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oprawnych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prowadzi działaln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gospodarcz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rozumieniu przepisów o swobodzie dział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ospodarczej, przez okres co najmniej 6 mies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przed dniem zł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niosku, z tym ż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okresu prowadzenia dział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 nie wlicza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kresu zawieszeni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nie był karany w okresie 2 lat przed zł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m wniosku za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stwa przeciwko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rotowi gospodarczemu, w rozumieniu ustawy z dnia 06 czerwca 1997 r. – Kodeks karn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z. U. Nr 88, poz. 553, z 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 zm.)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nie znajduje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rudnej sytuacji ekonomicznej, w rozumieniu Komunikatu Komisji –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tyczne wspólnotowe dotyc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mocy pa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w celu ratowania i restrukturyzacj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gr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przeds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 (Dz. Urz. UE C 244 z 01.10.2004, str. 2)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nie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ł w okresie 6 mies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przed dniem zł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a wniosku, stosunku pracy </w:t>
        <w:br/>
        <w:t xml:space="preserve">    z pracownikiem za wypowiedzeniem dokonanym przez podmio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zł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ł kompletny i prawidłowo sp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y wniosek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uwzgl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ieniu lub odmowie uwzgl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enia wniosku starosta powiadamia podmiot </w:t>
        <w:br/>
        <w:t>w formie pisemnej w terminie 30 dni od dnia złożenia kompletnego wniosku. W przypadku nieuwzgl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ienia wniosku starosta podaje przyczy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dmow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staw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undacji jest umowa zawarta przez starost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podmiotem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awierana jest na p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mie pod rygorem 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raz zawiera w szczegól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b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e podmiotu do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zatrudnienia na wypos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ym lub dopos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ym stanowisku pracy w pełnym wymiarze     </w:t>
        <w:br/>
        <w:t xml:space="preserve">    czasu pracy skierowanego bezrobotnego przez okres 24 mie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y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utrzymania przez okres 24 mie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y stanowisk pracy utworzonych w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u z przyzn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refundac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zwrotu, w terminie 30 dni od dnia otrzymania wezwania starosty, ca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 przyznanej   </w:t>
        <w:br/>
        <w:t xml:space="preserve">    refundacji wraz z odsetkami ustawowymi naliczonymi od dnia uzyskania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ków, </w:t>
        <w:br/>
        <w:t xml:space="preserve">    w przypadku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a niezgodnych z praw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ami do wniosku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naruszenia innych warunków umow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undacja jest dokonywana po przed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u przez podmiot rozliczenia i udokumentowania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niesionych w okresie od dnia zawarcia umowy do dnia zatrudnienia skierowanego bezrobotnego kosztów </w:t>
      </w:r>
      <w:r>
        <w:rPr>
          <w:rFonts w:cs="Times New Roman" w:ascii="Times New Roman" w:hAnsi="Times New Roman"/>
          <w:color w:val="000000"/>
          <w:sz w:val="24"/>
          <w:szCs w:val="24"/>
        </w:rPr>
        <w:t>na wypos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e lub dopos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e stanowiska pracy, zatrudnieniu na tym stanowisku skierowanego bezrobotnego oraz spełnieniu innych warunków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ych </w:t>
        <w:br/>
        <w:t>w zawartej umowi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poniesionych i udokumentowanych przez podmiot kosztów wypos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a lub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os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a stanowiska pracy jest dokonywane w kwocie brutt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ami zabezpieczenia zwrotu przez podmiot refundacji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y</w:t>
      </w:r>
    </w:p>
    <w:p>
      <w:pPr>
        <w:pStyle w:val="Normal"/>
        <w:spacing w:lineRule="atLeast" w:line="100" w:before="0" w:after="0"/>
        <w:rPr/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enie, weksel z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eniem wekslowym (awal), gwarancja bankowa, zastaw na prawach lub rzeczach, blokada rachunku bankowego albo akt notarialny o poddaniu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egzekucji przez dłu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k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undacja kosztów wyposa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ia lub doposa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ia stanowiska pracy stanowi pomoc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inimi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rozumieniu przepisów rozporz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enia Komisji (WE) nr 1998/2006 z dnia 1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rudnia 2006 r. w sprawie stosowania art. 87 i 88 Traktatu do pomoc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Dz. Urz. UE L 379 z 28.12.2006, str. 5), albo pomoc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rybołówstwie, </w:t>
        <w:br/>
        <w:t>w rozumieniu przepisów rozporz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zenia Komisji (WE) nr 875/2007 z dnia 24 lipca 2007 r. w sprawie stosowania art. 87 i 88 Traktatu WE w odniesieniu do pomocy w ramach zasad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 mini mis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a sektora rybołówstwa i zmieniaj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go rozporz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enie (WE) nr 1860/2004 (Dz. Urz. UE L 193 z 25.07.2007, str. 6), w zakresie przetwórstwa lub wprowadzania do obrotu produktów rybołówstwa, i s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dzielane zgodnie z przepisami tych rozporz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e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z wył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eniem 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dków przyznawanych w zakresie krajowego transportu osób taksówkami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undacji nie udziela si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je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i ł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nie z inn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moc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e 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dków publicznych, niezale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e od jej formy i 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ódła pochodzenia, w tym ze 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dków z bud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u Unii Europejskiej, udzielon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odniesieniu do tych samych kosztów kwalifikowanych, spowoduje przekroczenie dopuszczalnej intensywno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pomocy okre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nej dla danego przeznaczenia pomocy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, druki wniosków : Powiatowy Urz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 Pracy w Krasnymstawi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ub na stronie internetowej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pup</w:t>
        </w:r>
      </w:hyperlink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–krasnystaw.samorzady.p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ie wniosków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kretariat urz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roman"/>
    <w:pitch w:val="variable"/>
  </w:font>
  <w:font w:name="TimesNew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3:00Z</dcterms:created>
  <dc:creator>HP04</dc:creator>
  <dc:description/>
  <dc:language>en-US</dc:language>
  <cp:lastModifiedBy>HP04</cp:lastModifiedBy>
  <dcterms:modified xsi:type="dcterms:W3CDTF">2010-02-09T11:17:00Z</dcterms:modified>
  <cp:revision>3</cp:revision>
  <dc:subject/>
  <dc:title/>
</cp:coreProperties>
</file>