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ind w:left="-900" w:hanging="0"/>
        <w:rPr/>
      </w:pPr>
      <w:r>
        <w:rPr/>
        <w:t xml:space="preserve">     ………………………………</w:t>
      </w:r>
      <w:r>
        <w:rPr/>
        <w:t>..                                                                …….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 pieczęć firmowa pracodawcy /</w:t>
        <w:tab/>
        <w:t xml:space="preserve">      / miejscowość, dat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/ nr ko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zwrot poniesionych kosztów w związku z zatrudnieniem osób bezrobotnych na </w:t>
      </w:r>
    </w:p>
    <w:p>
      <w:pPr>
        <w:pStyle w:val="Normal"/>
        <w:jc w:val="center"/>
        <w:rPr/>
      </w:pPr>
      <w:r>
        <w:rPr>
          <w:b/>
          <w:sz w:val="22"/>
        </w:rPr>
        <w:t>pracach interwencyjnych za miesiąc …………………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>Zgodnie z umową numer ………………….……  zawartą w dniu .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o zorganizowanie zatrudnienia w ramach prac interwencyjnych dla ……….…. osób, wnioskujemy</w:t>
      </w:r>
    </w:p>
    <w:p>
      <w:pPr>
        <w:pStyle w:val="Normal"/>
        <w:rPr/>
      </w:pPr>
      <w:r>
        <w:rPr>
          <w:sz w:val="22"/>
          <w:szCs w:val="22"/>
        </w:rPr>
        <w:t>o refundację części poniesionych kosztów na wynagrodzenia oraz składki na ubezpieczenie społe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92"/>
        <w:gridCol w:w="1276"/>
        <w:gridCol w:w="1559"/>
      </w:tblGrid>
      <w:tr>
        <w:trPr>
          <w:trHeight w:val="165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ię i  nazwisko bezrobot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br/>
              <w:t xml:space="preserve">   Wysokość   wynagrodz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legająca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fun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%  ZU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kładka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U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 refundacji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..............................................                                                                …………………………..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>
          <w:sz w:val="20"/>
          <w:szCs w:val="20"/>
        </w:rPr>
        <w:t>( Główny Księgowy)                                                                                                         (Pracodawca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ałączniki: dotyczące refundacji za dany miesiąc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ozliczenie finans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opia listy płac z potwierdzonym odbiorem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opia listy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Kopia deklaracji D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Kopia deklaracji imiennej  pracownika  - ZUS –  RC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Kopia przelewów opłacenia składek ZU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pia dowodu  odprowadzenia  zaliczki na podatek  dochodowy </w:t>
      </w:r>
      <w:r>
        <w:rPr>
          <w:b/>
          <w:sz w:val="20"/>
          <w:szCs w:val="20"/>
        </w:rPr>
        <w:t xml:space="preserve"> /wraz z adnotacją o odprowadzeniu zaliczki od wynagrodzeń pracowników zatrudnionych w ramach prac interwencyjnych/.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8</w:t>
      </w:r>
      <w:r>
        <w:rPr>
          <w:b/>
          <w:sz w:val="20"/>
          <w:szCs w:val="20"/>
        </w:rPr>
        <w:t xml:space="preserve">.    </w:t>
      </w:r>
      <w:r>
        <w:rPr>
          <w:sz w:val="20"/>
          <w:szCs w:val="20"/>
        </w:rPr>
        <w:t>Kopia  zwolnień  lekarskich oraz deklaracji  ZUS – 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szystkie kserokopie  wymaganych załączników  muszą być potwierdzo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 zgodność  z  oryginałem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pieczęć  firmowa pracodawc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Rozliczenie finansowe wynagrodzeń osób zatrudnionych w rama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rac interwencyjnych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 okres  od  …………………………  do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048"/>
        <w:gridCol w:w="137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Nazwisko i imię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trudnionego w  ram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ac interwen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brutto  w 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ynagrodzenie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refundowane dl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racodawcy  z F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płata do ZUS ….…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rubr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refund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z  FP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 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adto  informuję  ,  że  niżej wymienieni pracownicy korzystali  ze zwolnienia lekarskiego  bądź  urlopu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bezpłat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5"/>
        <w:gridCol w:w="1559"/>
        <w:gridCol w:w="1969"/>
        <w:gridCol w:w="1136"/>
        <w:gridCol w:w="1080"/>
        <w:gridCol w:w="1463"/>
      </w:tblGrid>
      <w:tr>
        <w:trPr>
          <w:trHeight w:val="5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woln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d  -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liczba dn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czas choroby ( płatne z funduszu pracodawcy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siłek  chorob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 płatny z ZUS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r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płat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 - do</w:t>
            </w:r>
          </w:p>
        </w:tc>
      </w:tr>
      <w:tr>
        <w:trPr>
          <w:trHeight w:val="6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wota w z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– 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 z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/ Opracował/a  nazwisko i imię , nr tel.  /                                                      /  Pracodawca , pieczątka i podpis /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3:00Z</dcterms:created>
  <dc:creator>Olga</dc:creator>
  <dc:description/>
  <cp:keywords/>
  <dc:language>en-US</dc:language>
  <cp:lastModifiedBy> </cp:lastModifiedBy>
  <cp:lastPrinted>2013-05-28T10:39:00Z</cp:lastPrinted>
  <dcterms:modified xsi:type="dcterms:W3CDTF">2013-05-28T09:39:00Z</dcterms:modified>
  <cp:revision>41</cp:revision>
  <dc:subject/>
  <dc:title>     ………………………………</dc:title>
</cp:coreProperties>
</file>