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ŁOSZENIE OFERTY PRACY DLA OBYWATELI  EOG</w:t>
      </w:r>
    </w:p>
    <w:tbl>
      <w:tblPr>
        <w:tblW w:w="1078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2"/>
        <w:gridCol w:w="1725"/>
        <w:gridCol w:w="750"/>
        <w:gridCol w:w="1117"/>
        <w:gridCol w:w="116"/>
        <w:gridCol w:w="783"/>
        <w:gridCol w:w="2704"/>
      </w:tblGrid>
      <w:tr>
        <w:trPr/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Informacje dotyczące pracodawcy krajowego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/:</w:t>
              <w:br/>
              <w:t>…………………………………………………………………...........................</w:t>
              <w:br/>
              <w:t>…………………………………………………………………...........................</w:t>
            </w:r>
          </w:p>
        </w:tc>
        <w:tc>
          <w:tcPr>
            <w:tcW w:w="5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  <w:b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Ulica ………………………………………………………   Nr ............................</w:t>
              <w:br/>
              <w:t xml:space="preserve">        </w:t>
            </w:r>
            <w:r>
              <w:rPr>
                <w:bCs/>
                <w:sz w:val="16"/>
                <w:szCs w:val="16"/>
              </w:rPr>
              <w:t>...................................</w:t>
            </w:r>
            <w:r>
              <w:rPr>
                <w:sz w:val="16"/>
                <w:szCs w:val="16"/>
              </w:rPr>
              <w:t xml:space="preserve">      …………………………......................................</w:t>
              <w:br/>
              <w:t xml:space="preserve">            Kod pocztowy                                               miejscowość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…………………..........................</w:t>
              <w:br/>
              <w:t>Telefon ……………………………………………………………........................</w:t>
              <w:br/>
              <w:t>Faks ……………………………………………………………….........................</w:t>
              <w:br/>
              <w:t>e-mail ……………………………………………………………...........................</w:t>
              <w:br/>
              <w:t>strona internetowa ………………………………………………...........................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3. Data rozpoczęcia działalności:</w:t>
              <w:br/>
              <w:br/>
            </w:r>
            <w:r>
              <w:rPr>
                <w:bCs/>
                <w:sz w:val="16"/>
                <w:szCs w:val="16"/>
              </w:rPr>
              <w:t>.....……………………………………...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4. Podstawowy rodzaj działalności wg PKD 2007</w:t>
              <w:br/>
              <w:br/>
            </w:r>
            <w:r>
              <w:rPr>
                <w:bCs/>
                <w:sz w:val="16"/>
                <w:szCs w:val="16"/>
              </w:rPr>
              <w:t>.......................................................</w:t>
            </w:r>
          </w:p>
        </w:tc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5. NIP</w:t>
              <w:br/>
              <w:br/>
            </w:r>
            <w:r>
              <w:rPr>
                <w:bCs/>
                <w:sz w:val="16"/>
                <w:szCs w:val="16"/>
              </w:rPr>
              <w:t>………………………………………….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Forma  prawna prowadzonej działalności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ubliczn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dywidualna działalność  gospodarcz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półka (jaka?) 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a (jaka?) ...............................</w:t>
            </w:r>
          </w:p>
        </w:tc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7. REGON</w:t>
              <w:br/>
              <w:br/>
            </w:r>
            <w:r>
              <w:rPr>
                <w:bCs/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5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8. Osoba wskazana przez pracodawcę do kontaktów:</w:t>
              <w:br/>
              <w:t>Nazwisko i imię: ……………………………………………...............................</w:t>
              <w:br/>
              <w:t>Stanowisko: ………………………………………………..................................</w:t>
              <w:br/>
              <w:t>Telefon: …………………………………………………....................................</w:t>
              <w:br/>
              <w:t>Preferowana forma kontaktów: ………………………………............................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9.  Pracodawca jest agencją zatrudnienia:               TAK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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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</w:p>
        </w:tc>
      </w:tr>
      <w:tr>
        <w:trPr>
          <w:trHeight w:val="875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iczba zatrudnionych pracowników:  …………........................</w:t>
            </w:r>
          </w:p>
        </w:tc>
      </w:tr>
      <w:tr>
        <w:trPr/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wiatowy Urząd Pracy może nie przyjąć oferty pracy, w szczególności jeżeli pracodawca  w okresie 365 dni przed dniem zgłoszenia oferty pracy został ukarany lub skazany prawomocnym wyrokiem za naruszenie przepisów prawa pracy albo jest objęty postępowaniem dot. naruszenia przepisów prawa pracy.</w:t>
            </w:r>
          </w:p>
        </w:tc>
      </w:tr>
      <w:tr>
        <w:trPr/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Informacje dotyczące zgłaszanego miejsca prac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1. Nazwa zawodu:</w:t>
              <w:br/>
              <w:t>………………………………….............</w:t>
              <w:br/>
              <w:t>………………………………….............</w:t>
            </w:r>
          </w:p>
        </w:tc>
        <w:tc>
          <w:tcPr>
            <w:tcW w:w="5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azwa stanowiska:</w:t>
              <w:br/>
              <w:t>…………………………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</w:t>
              <w:br/>
              <w:t>…........................................................................................................................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3. Liczba wolnych miejsc pracy 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br/>
            </w:r>
            <w:r>
              <w:rPr>
                <w:rFonts w:cs="Symbol"/>
                <w:sz w:val="16"/>
                <w:szCs w:val="16"/>
              </w:rPr>
              <w:t xml:space="preserve">w tym dla osób niepełnosprawnych  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14. Kod zawodu wg KZ i S</w:t>
              <w:br/>
              <w:br/>
            </w:r>
            <w:r>
              <w:rPr>
                <w:bCs/>
                <w:sz w:val="16"/>
                <w:szCs w:val="16"/>
              </w:rPr>
              <w:t>.................................................................</w:t>
            </w:r>
          </w:p>
        </w:tc>
        <w:tc>
          <w:tcPr>
            <w:tcW w:w="5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5. Miejsce wykonywania pracy:</w:t>
              <w:br/>
              <w:t>………………………………….............</w:t>
              <w:br/>
              <w:t>………………………………….............</w:t>
              <w:br/>
              <w:t>………………………………….............................................................................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Rodzaj umowy:</w:t>
              <w:br/>
              <w:t>1) umowa na czas nieokreślony;</w:t>
              <w:br/>
              <w:t>2) umowa na czas określony;</w:t>
              <w:br/>
              <w:t>3) umowa na czas próbny;</w:t>
              <w:br/>
              <w:t>4) umowa na zastępstwo;</w:t>
              <w:br/>
              <w:t>5) umowa zlecenie;</w:t>
              <w:br/>
              <w:t>6) inne ………………...............…</w:t>
              <w:br/>
              <w:t>7) oferta pracy tymczasowej (dotyczy agencji zatrudnienia)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Okres zatrudnienia (w przypadku umowy o pracę)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od ………………..........................……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do ……………..........................……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. Data rozpoczęcia pracy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.......................................                          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Wymiar czasu pracy:</w:t>
              <w:br/>
              <w:t>………………………………….............</w:t>
              <w:br/>
              <w:t>………………………………….............</w:t>
              <w:br/>
              <w:t>………………………………................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System i rozkład czasu pracy: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) jednozmianowa;</w:t>
              <w:br/>
              <w:t>2) dwie zmiany;</w:t>
              <w:br/>
              <w:t>3) trzy zmiany;</w:t>
              <w:br/>
              <w:t>4) inne …………………..............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System wynagradzania (miesięczny, godzinowy, akord, prowizja):</w:t>
              <w:br/>
              <w:t>………………..........................………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Wysokość proponowanego wynagrodzenia brutto: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5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23. Oczekiwania pracodawcy wobec kandydatów do pracy:</w:t>
              <w:br/>
              <w:t>1) Wykształcenie: …………………………………………….............................</w:t>
              <w:br/>
              <w:t>2) Umiejętności: ……………………………………………...............................</w:t>
              <w:br/>
              <w:t>3) Uprawnienia: ………………………………………………............................</w:t>
              <w:br/>
              <w:t>4) Doświadczenie zawodowe: …………………………………..........................</w:t>
              <w:br/>
              <w:t>5) Znajomość języków/poziom: ………………………………...........................</w:t>
              <w:br/>
              <w:t xml:space="preserve">Zatrudnienie kandydatów z państw EOG:   TAK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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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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Ogólny zakres obowiązków:</w:t>
              <w:br/>
              <w:t>………………………………………………………………………......................</w:t>
              <w:br/>
              <w:t>……………………………………………………………………..........................</w:t>
              <w:br/>
              <w:t>………………………………………………………………………......................</w:t>
              <w:br/>
              <w:t>………………………………………………………………………......................</w:t>
            </w:r>
          </w:p>
        </w:tc>
      </w:tr>
      <w:tr>
        <w:trPr>
          <w:trHeight w:val="1058" w:hRule="atLeast"/>
        </w:trPr>
        <w:tc>
          <w:tcPr>
            <w:tcW w:w="5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5. Czy oferta nie jest w tym samym czasie zgłoszona do innego PUP na terenie kraju?      TAK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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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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26. Upowszechnienie oferty pracy w wybranych państwach EOG: </w:t>
              <w:br/>
              <w:t xml:space="preserve">                         TAK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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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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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Przekazanie oferty pracy do wskazanych PUP:</w:t>
              <w:br/>
              <w:t>do których: ……………………………………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E6E6E6" w:val="clear"/>
              <w:snapToGrid w:val="false"/>
              <w:spacing w:lineRule="auto" w:line="360"/>
              <w:ind w:left="-8" w:right="-8" w:hanging="0"/>
              <w:jc w:val="left"/>
              <w:rPr/>
            </w:pPr>
            <w:r>
              <w:rPr>
                <w:sz w:val="16"/>
                <w:szCs w:val="16"/>
              </w:rPr>
              <w:t xml:space="preserve">III.Wypełnić należy po zaznaczeniu odpowiedzi „TAK”  w pkt  23 i 26 </w:t>
            </w:r>
            <w:r>
              <w:rPr>
                <w:sz w:val="24"/>
                <w:szCs w:val="16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60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Państwa EOG, w których oferta ma być upowszechniona:</w:t>
              <w:br/>
              <w:br/>
              <w:t>…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Wymagany poziom znajomości języka polskiego przez kandydat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" w:right="9" w:firstLine="433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podstawowy</w:t>
            </w:r>
          </w:p>
          <w:p>
            <w:pPr>
              <w:pStyle w:val="Normal"/>
              <w:ind w:left="9" w:right="9" w:firstLine="433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komunikatywny</w:t>
            </w:r>
          </w:p>
          <w:p>
            <w:pPr>
              <w:pStyle w:val="Normal"/>
              <w:ind w:left="9" w:right="9" w:firstLine="433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dobry</w:t>
            </w:r>
          </w:p>
          <w:p>
            <w:pPr>
              <w:pStyle w:val="Normal"/>
              <w:ind w:left="9" w:right="9" w:firstLine="433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biegły</w:t>
            </w:r>
          </w:p>
        </w:tc>
      </w:tr>
      <w:tr>
        <w:trPr>
          <w:trHeight w:val="358" w:hRule="atLeast"/>
        </w:trPr>
        <w:tc>
          <w:tcPr>
            <w:tcW w:w="60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30. Język w jakim zainteresowani kandydaci do pracy z państw EOG mają przekazywać pracodawcy krajowemu wymagane dokumenty /podanie o pracę, życiorys (CV) itp./ </w:t>
              <w:br/>
              <w:br/>
              <w:t>…..............................................................................................................................................</w:t>
            </w:r>
            <w:r>
              <w:rPr>
                <w:sz w:val="20"/>
                <w:szCs w:val="16"/>
              </w:rPr>
              <w:br/>
            </w:r>
            <w:r>
              <w:rPr>
                <w:sz w:val="16"/>
                <w:szCs w:val="16"/>
              </w:rPr>
              <w:t>Inne niezbędne informacje ze względu na charakter wykonywanej pracy:</w:t>
            </w:r>
            <w:r>
              <w:rPr>
                <w:sz w:val="20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…..............................................................................................................................................</w:t>
              <w:br/>
              <w:br/>
              <w:t>…..............................................................................................................................................</w:t>
            </w:r>
          </w:p>
        </w:tc>
        <w:tc>
          <w:tcPr>
            <w:tcW w:w="4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Koszty zakwaterowania ponosi:     </w:t>
            </w:r>
          </w:p>
          <w:p>
            <w:pPr>
              <w:pStyle w:val="Normal"/>
              <w:ind w:left="175" w:right="9" w:firstLine="183"/>
              <w:rPr/>
            </w:pPr>
            <w:r>
              <w:rPr>
                <w:rFonts w:cs="Symbol" w:ascii="Symbol" w:hAnsi="Symbol"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pracodawca</w:t>
            </w:r>
          </w:p>
          <w:p>
            <w:pPr>
              <w:pStyle w:val="Normal"/>
              <w:snapToGrid w:val="false"/>
              <w:ind w:left="-8" w:right="9" w:firstLine="383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 xml:space="preserve">pracownik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Koszty wyżywienia ponosi:</w:t>
            </w:r>
          </w:p>
          <w:p>
            <w:pPr>
              <w:pStyle w:val="Normal"/>
              <w:snapToGrid w:val="false"/>
              <w:ind w:left="-8" w:right="-8" w:firstLine="350"/>
              <w:jc w:val="both"/>
              <w:rPr/>
            </w:pPr>
            <w:r>
              <w:rPr>
                <w:rFonts w:cs="Symbol" w:ascii="Symbol" w:hAnsi="Symbol"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pracodawca</w:t>
            </w:r>
          </w:p>
          <w:p>
            <w:pPr>
              <w:pStyle w:val="Normal"/>
              <w:snapToGrid w:val="false"/>
              <w:ind w:left="-8" w:right="-8" w:firstLine="367"/>
              <w:rPr/>
            </w:pPr>
            <w:r>
              <w:rPr>
                <w:rFonts w:cs="Symbol" w:ascii="Symbol" w:hAnsi="Symbol"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pracowni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right="9" w:firstLine="367"/>
              <w:rPr/>
            </w:pPr>
            <w:r>
              <w:rPr>
                <w:sz w:val="16"/>
                <w:szCs w:val="16"/>
              </w:rPr>
              <w:t>33. Możliwość zapewnienia :</w:t>
              <w:br/>
              <w:t xml:space="preserve">- zakwaterowania: </w:t>
            </w:r>
            <w:r>
              <w:rPr>
                <w:b/>
                <w:bCs/>
                <w:sz w:val="16"/>
                <w:szCs w:val="16"/>
              </w:rPr>
              <w:t xml:space="preserve">TAK / NIE </w:t>
              <w:br/>
            </w:r>
            <w:r>
              <w:rPr>
                <w:sz w:val="16"/>
                <w:szCs w:val="16"/>
              </w:rPr>
              <w:t xml:space="preserve">- wyżywienia: </w:t>
            </w:r>
            <w:r>
              <w:rPr>
                <w:b/>
                <w:bCs/>
                <w:sz w:val="16"/>
                <w:szCs w:val="16"/>
              </w:rPr>
              <w:t xml:space="preserve">TAK / NIE </w:t>
            </w:r>
          </w:p>
        </w:tc>
      </w:tr>
      <w:tr>
        <w:trPr>
          <w:trHeight w:val="358" w:hRule="atLeast"/>
        </w:trPr>
        <w:tc>
          <w:tcPr>
            <w:tcW w:w="6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ykonywanie pracy w innym miejscu niż siedziba pracodawcy:</w:t>
            </w:r>
          </w:p>
          <w:p>
            <w:pPr>
              <w:pStyle w:val="Normal"/>
              <w:ind w:left="335" w:right="5" w:hanging="0"/>
              <w:rPr/>
            </w:pPr>
            <w:r>
              <w:rPr>
                <w:rFonts w:cs="Symbol" w:ascii="Symbol" w:hAnsi="Symbol"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TAK</w:t>
            </w:r>
          </w:p>
          <w:p>
            <w:pPr>
              <w:pStyle w:val="Normal"/>
              <w:snapToGrid w:val="false"/>
              <w:ind w:left="335" w:right="5" w:hanging="0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przypadku odpowiedzi „ TAK” proszę podać przyczyny:</w:t>
              <w:br/>
              <w:br/>
              <w:t>…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</w:t>
              <w:br/>
            </w:r>
          </w:p>
        </w:tc>
        <w:tc>
          <w:tcPr>
            <w:tcW w:w="4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Koszty podróży / przeprowadzki ponosi: </w:t>
            </w:r>
          </w:p>
          <w:p>
            <w:pPr>
              <w:pStyle w:val="Normal"/>
              <w:snapToGrid w:val="false"/>
              <w:ind w:left="9" w:right="9" w:firstLine="367"/>
              <w:jc w:val="both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>pracodawca</w:t>
            </w:r>
          </w:p>
          <w:p>
            <w:pPr>
              <w:pStyle w:val="Normal"/>
              <w:snapToGrid w:val="false"/>
              <w:ind w:left="9" w:right="9" w:firstLine="400"/>
              <w:rPr/>
            </w:pP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</w:t>
            </w:r>
            <w:r>
              <w:rPr>
                <w:b/>
                <w:bCs/>
                <w:sz w:val="16"/>
                <w:szCs w:val="16"/>
              </w:rPr>
              <w:t xml:space="preserve">pracownik </w:t>
            </w:r>
          </w:p>
        </w:tc>
      </w:tr>
      <w:tr>
        <w:trPr>
          <w:trHeight w:val="358" w:hRule="atLeast"/>
        </w:trPr>
        <w:tc>
          <w:tcPr>
            <w:tcW w:w="6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Podpis pracodawcy/ osoby upoważnionej:</w:t>
              <w:br/>
            </w:r>
          </w:p>
          <w:p>
            <w:pPr>
              <w:pStyle w:val="Normal"/>
              <w:snapToGrid w:val="false"/>
              <w:ind w:left="335" w:right="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35" w:right="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Adnotacje Urzędu Pracy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Data przyjęcia zgłoszenia: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………………………………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ata dezaktualizacji  zgłoszenia:</w:t>
              <w:br/>
              <w:t>…………………..............………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Okres aktualności oferty:</w:t>
              <w:br/>
              <w:t>…………………….......…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Częstotliwość kontaktów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……………...……………………………</w:t>
            </w:r>
          </w:p>
        </w:tc>
      </w:tr>
      <w:tr>
        <w:trPr>
          <w:trHeight w:val="85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41. Czy pracodawca wyraża zgodę na upowszechnienie informacji umożliwiających jego identyfikację?        TAK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</w:t>
            </w:r>
            <w:r>
              <w:rPr>
                <w:rFonts w:cs="Symbol" w:ascii="Symbol" w:hAnsi="Symbol"/>
                <w:b/>
                <w:bCs/>
                <w:sz w:val="40"/>
                <w:szCs w:val="40"/>
              </w:rPr>
              <w:t>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</w:t>
            </w:r>
            <w:r>
              <w:rPr>
                <w:rFonts w:cs="Symbol" w:ascii="Symbol" w:hAnsi="Symbol"/>
                <w:bCs/>
                <w:sz w:val="16"/>
                <w:szCs w:val="16"/>
              </w:rPr>
              <w:t>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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umer zgłoszenia: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pr./.……./……….............…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Podpis pracownika przyjmującego ofertę</w:t>
              <w:br/>
              <w:t>…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Adnotacje Urzędu Pracy dotyczące realizacji oferty pracy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8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783"/>
        <w:gridCol w:w="1667"/>
        <w:gridCol w:w="367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edłożenia propozycj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7:00Z</dcterms:created>
  <dc:creator>pup krasnystaw</dc:creator>
  <dc:description/>
  <cp:keywords/>
  <dc:language>en-US</dc:language>
  <cp:lastModifiedBy>pup krasnystaw</cp:lastModifiedBy>
  <cp:lastPrinted>2012-04-03T10:47:00Z</cp:lastPrinted>
  <dcterms:modified xsi:type="dcterms:W3CDTF">2012-04-25T11:17:00Z</dcterms:modified>
  <cp:revision>2</cp:revision>
  <dc:subject/>
  <dc:title>ZGŁOSZENIE KRAJOWEJ OFERTY PRACY</dc:title>
</cp:coreProperties>
</file>