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IW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pecyfikacja Istotnych Warunków Zamówienia na dostawę 10 zestawów komputerowych wraz oprogramowani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06"/>
        <w:gridCol w:w="144"/>
        <w:gridCol w:w="4247"/>
        <w:gridCol w:w="403"/>
        <w:gridCol w:w="913"/>
        <w:gridCol w:w="167"/>
        <w:gridCol w:w="1440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dnostka stacjonar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parametru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ci wymagane przez Zamawiająceg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ci oferowane przez Wykonawcę</w:t>
              <w:br/>
              <w:t>(tę kolumnę wypełnia Wykonawc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Typ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Komputer stacjonarny. W ofercie wymagane jest podanie modelu, symbolu oraz producent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minima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Zastosowanie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Komputer będzie wykorzystywany dla potrzeb aplikacji biurowych, aplikacji edukacyjnych, aplikacji obliczeniowych, dostępu do internetu oraz poczty elektronicznej, jako lokalna baza danych, stacja programistyczn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minima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ydajność obliczeniowa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rocesor klasy x86, zaprojektowany do pracy</w:t>
              <w:br/>
              <w:t>w komputerach stacjonarnych. powinien osiągać</w:t>
              <w:br/>
              <w:t>w teście wydajności PassMark PerformanceTest (wynik dostępny:  http://www.passmark.com/products/pt.htm) co najmniej wynik 4200 punktów Passmark CPU Mark (wynik na dzień 14.10.2013r. – wyniki dostępne u Zamawiającego)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Zamawiający zastrzega sobie, iż w celu sprawdzenia poprawności przeprowadzenia testu Oferent musi dostarczyć Zamawiającemu oprogramowanie testujące, komputer do testu oraz dokładny opis metodyki przeprowadzonego testu wraz z wynikami w celu ich sprawdzenia w terminie nie dłuższym niż 3 dni od otrzymania zawiadomienia od Zamawiającego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minima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amięć operacyjna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4GB (1x4096MB)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DR3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1333MHz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on-ECC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możliwość rozbudowy do min 8GB, jeden slot wolny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minima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arametry pamięci masowej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  <w:lang w:val="sv-S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v-SE"/>
              </w:rPr>
              <w:t>Min. 500 GB SATA III 7200 obr./min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minima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ydajność grafiki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Zintegrowana w płycie głównej z możliwością dynamicznego przydzielenia pamięci systemowej, ze sprzętowym wsparciem dla DirectX 10.1, Shader 4.1 posiadająca min. 6EU (Graphics Execution Units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minima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yposażenie multimedialne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Karta dźwiękowa zintegrowana z płytą główną, zgodna z High Definition,  Porty słuchawek i mikrofonu na przednim oraz na tylnym panelu obudowy, Wbudowany w panelu przednim czytnik kart nie zajmujący wnęki 5,25” ani 3,5”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minima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budowa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6" w:leader="none"/>
              </w:tabs>
              <w:ind w:left="186" w:hanging="186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Małogabarytowa typu small form factor z obsługą kart PCI Express wyłącznie o niskim profilu, wyposażona w min. 2 kieszenie: 1 szt 5,25” zewnętrzna i 1 szt 3,5” wewnętrzna</w:t>
            </w:r>
          </w:p>
          <w:p>
            <w:pPr>
              <w:pStyle w:val="Normal"/>
              <w:tabs>
                <w:tab w:val="clear" w:pos="708"/>
                <w:tab w:val="left" w:pos="186" w:leader="none"/>
              </w:tabs>
              <w:ind w:left="186" w:hanging="0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Maksymalna suma wymiarów obudowy nie może przekraczać: 750mm; waga max 7 k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6" w:leader="none"/>
              </w:tabs>
              <w:ind w:left="186" w:hanging="186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Zasilacz o mocy min. 220W pracujący w sieci 230V 50/60Hz prądu zmienneg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6" w:leader="none"/>
              </w:tabs>
              <w:ind w:left="186" w:hanging="186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celu szybkiej weryfikacji usterki w obudowę komputera musi być wbudowany wizualny lub dźwiękowy system diagnostyczny, służący do sygnalizowania i diagnozowania problemów z komputerem i jego komponentami; a w szczególności musi sygnalizować min.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zebieg procesu POST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Uszkodzenia lub braku pamięci RAM,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łyty głównej, </w:t>
            </w:r>
          </w:p>
          <w:p>
            <w:pPr>
              <w:pStyle w:val="Normal"/>
              <w:ind w:left="186" w:hanging="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ferowany system diagnostyczny nie może wykorzystywać minimalnej ilości wolnych wnęk oraz slotów wymaganych w specyfikacji, 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Obudowa musi umożliwiać zastosowanie zabezpieczenia fizycznego w postaci linki metalowej (złącze blokady Kensingtona) lub kłódki (oczko w obudowie do założenia kłódki);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minima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Zgodność z systemami operacyjnymi i standardami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otwierdzenie kompatybilności komputera na stronie Windows Logo'd Products List na daną platformę systemową (wydruk ze strony)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minima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BIOS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BIOS w oferowanym komputerze powinien  posiadać funkcjonalność :</w:t>
            </w:r>
          </w:p>
          <w:p>
            <w:pPr>
              <w:pStyle w:val="Normal"/>
              <w:numPr>
                <w:ilvl w:val="0"/>
                <w:numId w:val="3"/>
              </w:numPr>
              <w:ind w:left="186" w:hanging="18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Możliwość, bez uruchamiania systemu operacyjnego z dysku twardego komputera lub innych, podłączonych do niego urządzeń zewnętrznych odczytania z BIOS informacji o: </w:t>
            </w:r>
          </w:p>
          <w:p>
            <w:pPr>
              <w:pStyle w:val="Normal"/>
              <w:ind w:left="186" w:hanging="18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-  wersji BIOS’u, oraz dacie jego powstania</w:t>
            </w:r>
          </w:p>
          <w:p>
            <w:pPr>
              <w:pStyle w:val="Normal"/>
              <w:ind w:left="186" w:hanging="18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-  nazwie produktu</w:t>
            </w:r>
          </w:p>
          <w:p>
            <w:pPr>
              <w:pStyle w:val="Normal"/>
              <w:ind w:left="186" w:hanging="18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-  numerze seryjnym</w:t>
            </w:r>
          </w:p>
          <w:p>
            <w:pPr>
              <w:pStyle w:val="Normal"/>
              <w:ind w:left="186" w:hanging="180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- typie procesora, wraz z informacją o jego taktowaniu, ilości rdzeni i ID, wielkości pamięci cache L1,L2 i L3</w:t>
            </w:r>
          </w:p>
          <w:p>
            <w:pPr>
              <w:pStyle w:val="Normal"/>
              <w:ind w:left="186" w:hanging="18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- wielkości zainstalowanej pamięci RAM, magistrali na jakiej pracuje oraz o jej typie</w:t>
            </w:r>
          </w:p>
          <w:p>
            <w:pPr>
              <w:pStyle w:val="Normal"/>
              <w:numPr>
                <w:ilvl w:val="0"/>
                <w:numId w:val="3"/>
              </w:numPr>
              <w:ind w:left="186" w:hanging="18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Funkcja blokowania/odblokowania BOOT-owania stacji roboczej z zewnętrznych urządzeń</w:t>
            </w:r>
          </w:p>
          <w:p>
            <w:pPr>
              <w:pStyle w:val="Normal"/>
              <w:numPr>
                <w:ilvl w:val="0"/>
                <w:numId w:val="3"/>
              </w:numPr>
              <w:ind w:left="186" w:hanging="180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Możliwość, bez uruchamiania systemu operacyjnego z dysku twardego komputera lub innych, podłączonych do niego urządzeń zewnętrznych włączenia i wyłączenia wirtualizacji oraz włączenia i wyłączenia wszystkich lub tylko jednego rdzenia w procesorze</w:t>
            </w:r>
          </w:p>
          <w:p>
            <w:pPr>
              <w:pStyle w:val="Normal"/>
              <w:numPr>
                <w:ilvl w:val="0"/>
                <w:numId w:val="3"/>
              </w:numPr>
              <w:ind w:left="186" w:hanging="18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Możliwość, bez uruchamiania systemu operacyjnego z dysku twardego komputera lub innych, podłączonych do niego urządzeń zewnętrznych,  ustawienia hasła na poziomie systemu oraz administratora.</w:t>
            </w:r>
          </w:p>
          <w:p>
            <w:pPr>
              <w:pStyle w:val="Normal"/>
              <w:numPr>
                <w:ilvl w:val="0"/>
                <w:numId w:val="3"/>
              </w:numPr>
              <w:ind w:left="186" w:hanging="18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Możliwość włączenia/wyłączenia zintegrowanej karty dźwiękowej, karty sieciowej oraz kontrolera USB z poziomu BIOS, bez uruchamiania systemu operacyjnego z dysku twardego komputera lub innych, podłączonych do niego, urządzeń zewnętrznych.</w:t>
            </w:r>
          </w:p>
          <w:p>
            <w:pPr>
              <w:pStyle w:val="Normal"/>
              <w:numPr>
                <w:ilvl w:val="0"/>
                <w:numId w:val="3"/>
              </w:numPr>
              <w:ind w:left="186" w:hanging="180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Możliwość, bez uruchamiania systemu operacyjnego z dysku twardego komputera lub innych, podłączonych do niego urządzeń zewnętrznych,  nadania priorytetu boot’owania urządzeń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minima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ertyfikaty i standardy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" w:leader="none"/>
              </w:tabs>
              <w:ind w:left="186" w:hanging="18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ertyfikat ISO9001 dla producenta sprzętu (załączyć dokument potwierdzający spełnianie wymogu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" w:leader="none"/>
              </w:tabs>
              <w:ind w:left="186" w:hanging="18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eklaracja zgodności CE (załączyć do oferty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" w:leader="none"/>
              </w:tabs>
              <w:ind w:left="186" w:hanging="18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EPEAT min. Bronze ( załączyć do oferty potwierdzenie producenta 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" w:leader="none"/>
              </w:tabs>
              <w:ind w:left="186" w:hanging="18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Energy Star min. 5.0 ( załączyć do oferty potwierdzenie producenta 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" w:leader="none"/>
              </w:tabs>
              <w:ind w:left="186" w:hanging="180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Potwierdzenie spełnienia kryteriów środowiskowych, w tym zgodności z dyrektywą RoHS Unii Europejskiej o eliminacji substancji niebezpiecznych w postaci oświadczenia producenta jednostki (wg wytycznych Krajowej Agencji Poszanowania Energii S.A., zawartych w dokumencie „Opracowanie propozycji kryteriów środowiskowych dla produktów zużywających energię możliwych do wykorzystania przy formułowaniu specyfikacji na potrzeby zamówień publicznych”, pkt. 3.4.2.1; dokument z grudnia 2006), w szczególności zgodności z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normą ISO 1043-4 dla płyty głównej oraz elementów wykonanych z tworzyw sztucznych o masie powyżej 25 gra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minima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Ergonomia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6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Głośność jednostki centralnej mierzona zgodnie z normą ISO 7779 oraz wykazana zgodnie z normą ISO 9296 w pozycji obserwatora w trybie pracy dysku twardego (IDLE) wynosząca maksymalnie 19 dB (załączyć oświadczenie producenta wraz z raportem badawczym wystawionym przez niezależną  akredytowaną jednostkę)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minima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arunki gwarancji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6" w:hanging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3-letnia gwarancja producenta świadczona na miejscu u klienta.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" w:hanging="0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 przypadku awarii dysków twardych dysk pozostaje u Zamawiającego – wymagane jest dołączenie do oferty oświadczenia podmiotu realizującego serwis lub producenta sprzętu o spełnieniu tego warunku.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" w:hanging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Firma serwisująca musi posiadać ISO 9001:2000 na świadczenie usług serwisowych oraz posiadać autoryzacje producenta komputera – dokumenty potwierdzające załączyć do oferty.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" w:hanging="0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Serwis urządzeń musi być realizowany przez 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t>Producenta lub Autoryzowanego Partnera Serwisowego Producenta – wymagane dołączenie do oferty oświadczenia Producenta potwierdzonego, że serwis będzie realizowany przez Autoryzowanego Partnera Serwisowego Producenta lub bezpośrednio przez Producenta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" w:hanging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minima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zas naprawy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6" w:hanging="0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Czas skutecznej naprawy maksymalnie do 3 dni roboczych (dzień roboczy= 8 godzin liczonych od 7:30 do 15:30 w dniach od poniedziałku do piątku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maksyma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sparcie techniczne producenta</w:t>
            </w:r>
          </w:p>
        </w:tc>
        <w:tc>
          <w:tcPr>
            <w:tcW w:w="4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" w:leader="none"/>
              </w:tabs>
              <w:ind w:left="6" w:hanging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Możliwość telefonicznego sprawdzenia konfiguracji sprzętowej komputera oraz warunków gwarancji po podaniu numeru seryjnego bezpośrednio u producenta lub jego przedstawiciela.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" w:hanging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ostęp do najnowszych sterowników i uaktualnień na stronie producenta zestawu realizowany poprzez podanie na dedykowanej stronie internetowej producenta numeru seryjnego lub modelu komputera – do oferty należy dołączyć link strony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minima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ymagania dodatkowe</w:t>
            </w:r>
          </w:p>
        </w:tc>
        <w:tc>
          <w:tcPr>
            <w:tcW w:w="47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" w:leader="none"/>
              </w:tabs>
              <w:ind w:left="186" w:hanging="180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Microsoft Windows 7 Professional, zainstalowany system operacyjny nie wymagający aktywacji za pomocą telefonu lub Internetu w firmie Microsoft + nośnik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" w:leader="none"/>
              </w:tabs>
              <w:ind w:left="186" w:hanging="180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Zainstalowany Microsoft Office 2010 OEM PL lub równoważn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" w:leader="none"/>
              </w:tabs>
              <w:ind w:left="186" w:hanging="18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budowane porty: 1 x VGA, 1 x HDMI; 8 szt USB w tym 8 portów USB wyprowadzonych na zewnątrz komputera: min. 2 z przodu obudowy i 6 z tyłu, port sieciowy RJ-45, porty słuchawek i mikrofonu na przednim panelu obudowy, z tyłu port mikrofonu oraz wejście i wyjście liniowe stereo. Wymagana ilość i rozmieszczenie (na zewnątrz obudowy komputera) portów USB nie może być osiągnięta w wyniku stosowania konwerterów, przejściówek itp.</w:t>
            </w:r>
          </w:p>
          <w:p>
            <w:pPr>
              <w:pStyle w:val="Normal"/>
              <w:tabs>
                <w:tab w:val="clear" w:pos="708"/>
                <w:tab w:val="left" w:pos="6" w:leader="none"/>
              </w:tabs>
              <w:ind w:left="6" w:hanging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Komputer musi umożliwiać jego rozbudowę w postaci dedykowanych kart PCIe  o co najmniej 2 szt złączy USB 3.0 umiejscowionych z tyłu obudowy lub port RS-232 wraz z 2 szt portów PS/2 lub kartę WiFi a/b/g/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" w:leader="none"/>
              </w:tabs>
              <w:ind w:left="186" w:hanging="180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Karta sieciowa 10/100/1000 Ethernet RJ 45, zintegrowana z płytą główną, wspierająca obsługę</w:t>
            </w:r>
            <w:r>
              <w:rPr>
                <w:rFonts w:cs="Calibri" w:ascii="Calibri" w:hAnsi="Calibri"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WoL (funkcja włączana przez użytkownika), PXE 2.1; WiFi a/b/g/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" w:leader="none"/>
              </w:tabs>
              <w:ind w:left="186" w:hanging="180"/>
              <w:jc w:val="both"/>
              <w:rPr>
                <w:rFonts w:ascii="Calibri" w:hAnsi="Calibri" w:cs="Calibri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Płyta główna z wbudowanymi 1 złączem PCI Express x16 i 1 złączem PCI Express x1; 2 złącza DIMM z obsługą do 8GB DDR3 pamięci RAM, min. 2  złącza SATA 2.0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" w:leader="none"/>
              </w:tabs>
              <w:ind w:left="186" w:hanging="18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Klawiatura USB w układzie polski programisty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" w:leader="none"/>
              </w:tabs>
              <w:ind w:left="186" w:hanging="18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Mysz optyczna USB z dwoma klawiszami oraz rolką (scroll)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" w:leader="none"/>
              </w:tabs>
              <w:ind w:left="186" w:hanging="18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Nagrywarka DVD +/-RW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" w:leader="none"/>
              </w:tabs>
              <w:ind w:left="186" w:hanging="18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Dołączony nośnik ze sterownikam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6" w:leader="none"/>
              </w:tabs>
              <w:ind w:left="186" w:hanging="180"/>
              <w:jc w:val="both"/>
              <w:rPr/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Opakowanie musi być wykonane z materiałów podlegających powtórnemu przetworzeniu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minimal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7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" w:leader="none"/>
              </w:tabs>
              <w:snapToGrid w:val="false"/>
              <w:ind w:left="186" w:hanging="0"/>
              <w:jc w:val="both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ito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yp ekranu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Ekran ciekłokrystaliczny z aktywną matrycą TFT 19” (16:10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minimalna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ozmiar plamk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0,284 mm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minimalna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Jasność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50 cd/m2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minimalna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trast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ypowy 1000:1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minimalna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ąty widzenia (pion/poziom)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0/170 stopni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minimalna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zas reakcji matrycy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ax 5ms (od czerni do bieli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minimalna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ozdzielczość maksymaln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1440 x 900 przy 60Hz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minimalna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użycie energii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ormalne działanie 17W (typowe), 42W (maksymalne), tryb wyłączenia aktywności mniej niż 0,5W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minimalna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włoka powierzchni ekranu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Antyodblaskowa utwardzona 3H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minimalna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odświetleni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ystem podświetlenia LED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minimalna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zpieczeństwo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nitor musi być wyposażony w tzw. Kensington Slot - gniazdo zabezpieczenia przed kradzieżą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niazdo blokady podstawy chroniące przed kradzieżą (do panelu)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minimalna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łącz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-stykowe złącze D-Sub (VGA), DVI-D z HDCP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minimalna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Gwarancja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3 lata na miejscu u klienta.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irma serwisująca musi posiadać ISO 9001:2000 na świadczenie usług serwisowych oraz posiadać autoryzacje producenta– dokumenty potwierdzające załączyć do oferty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świadczenie producenta, że w przypadku nie wywiązywania się z obowiązków gwarancyjnych oferenta lub firmy serwisującej, przejmie na siebie wszelkie zobowiązania związane z serwisem.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minimalna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Certyfikaty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en-US"/>
              </w:rPr>
              <w:t>TCO 5.0, ISO 13406-2 lub ISO 9241, EPEAT Gold, Energy Star 5.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minimalna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nne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Zdejmowana podstawa oraz otwory montażowe w obudowie VESA 100m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żliwość podłączenia do obudowy dedykowanych głośników producenta monitora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 minimalna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5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ascii="Arial" w:hAnsi="Arial" w:cs="Arial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 Narrow" w:hAnsi="Arial Narrow" w:cs="Arial Narrow"/>
      <w:sz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59:00Z</dcterms:created>
  <dc:creator>pup krasnystaw</dc:creator>
  <dc:description/>
  <cp:keywords/>
  <dc:language>en-US</dc:language>
  <cp:lastModifiedBy>pup</cp:lastModifiedBy>
  <cp:lastPrinted>2013-10-29T08:00:00Z</cp:lastPrinted>
  <dcterms:modified xsi:type="dcterms:W3CDTF">2013-10-30T06:55:00Z</dcterms:modified>
  <cp:revision>8</cp:revision>
  <dc:subject/>
  <dc:title>Jednostka stacjonarna</dc:title>
</cp:coreProperties>
</file>