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 w:before="0" w:after="0"/>
        <w:ind w:left="2060" w:right="1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GŁOSZENIE KRAJOWEJ OFERTY PRACY </w:t>
      </w:r>
    </w:p>
    <w:p>
      <w:pPr>
        <w:pStyle w:val="Normal"/>
        <w:widowControl w:val="false"/>
        <w:spacing w:lineRule="exact" w:line="260" w:before="0" w:after="0"/>
        <w:ind w:left="2060" w:right="1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exact" w:line="260" w:before="0" w:after="0"/>
        <w:ind w:left="2060" w:right="295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  <w:tab/>
        <w:tab/>
        <w:tab/>
        <w:tab/>
        <w:tab/>
        <w:t>OFERTA        □ OTWARTA   □ ZAMKNIĘTA*</w:t>
      </w:r>
    </w:p>
    <w:p>
      <w:pPr>
        <w:pStyle w:val="Normal"/>
        <w:widowControl w:val="false"/>
        <w:spacing w:lineRule="exact" w:line="260" w:before="0" w:after="0"/>
        <w:ind w:left="2060" w:right="295" w:hanging="206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*oferta otwarta – zawiera dane umożliwiające identyfikację pracodawcy krajowego, oferta zamknięta – nie zawiera danych pracodawcy krajowego)</w:t>
      </w:r>
    </w:p>
    <w:p>
      <w:pPr>
        <w:pStyle w:val="Normal"/>
        <w:widowControl w:val="false"/>
        <w:spacing w:lineRule="exact" w:line="260" w:before="0" w:after="0"/>
        <w:ind w:left="2060" w:right="295" w:hanging="206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pacing w:lineRule="exact" w:line="260" w:before="0" w:after="0"/>
        <w:ind w:left="2060" w:right="295" w:hanging="2060"/>
        <w:rPr>
          <w:rFonts w:ascii="Times New Roman" w:hAnsi="Times New Roman" w:eastAsia="Times New Roman" w:cs="Times New Roman"/>
          <w:b/>
          <w:b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krajowa oferta pracy           □  oferta pracy dla obywateli  EOG                              □ *  zaznaczyć  właściwe</w:t>
      </w:r>
      <w:r>
        <w:rPr/>
        <w:t xml:space="preserve">    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60" w:before="0" w:after="0"/>
              <w:ind w:right="29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I. Informacje dotyczące pracod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ar-SA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7"/>
        <w:gridCol w:w="68"/>
        <w:gridCol w:w="216"/>
        <w:gridCol w:w="1982"/>
        <w:gridCol w:w="276"/>
        <w:gridCol w:w="423"/>
        <w:gridCol w:w="13"/>
        <w:gridCol w:w="1554"/>
        <w:gridCol w:w="2996"/>
        <w:gridCol w:w="13"/>
        <w:gridCol w:w="17"/>
      </w:tblGrid>
      <w:tr>
        <w:trPr>
          <w:trHeight w:val="2125" w:hRule="exact"/>
          <w:cantSplit w:val="true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l</w:t>
            </w:r>
            <w:bookmarkStart w:id="0" w:name="OCRUncertain001"/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</w:t>
            </w:r>
            <w:bookmarkEnd w:id="0"/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Nazwa pracodawcy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NIP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..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EG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……………………………………………………..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miejscowość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5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ulica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 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5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gmina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………….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5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kod pocztowy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numer telefonu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…………………………………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e-mail ...………….…………………………………………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adres strony internetowej ……...……………………………</w:t>
            </w:r>
          </w:p>
        </w:tc>
      </w:tr>
      <w:tr>
        <w:trPr>
          <w:trHeight w:val="1257" w:hRule="atLeast"/>
          <w:cantSplit w:val="true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telefo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…………………………………………………………………</w:t>
            </w:r>
          </w:p>
        </w:tc>
        <w:tc>
          <w:tcPr>
            <w:tcW w:w="4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AK/NIE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umer wpisu do rejestru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....................................................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1) osoba fizyczna prowadz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ą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ca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2) spółka 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3) inne 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 w:before="0" w:after="0"/>
              <w:ind w:left="24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kontakt osobisty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 w:before="0" w:after="0"/>
              <w:ind w:firstLine="243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el/fax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 w:before="0" w:after="0"/>
              <w:ind w:left="243" w:hanging="0"/>
              <w:rPr>
                <w:rFonts w:ascii="Arial" w:hAnsi="Arial" w:eastAsia="Arial" w:cs="Arial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e-mail: 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 w:before="0" w:after="0"/>
              <w:ind w:left="24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strona internetowa .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....</w:t>
            </w:r>
          </w:p>
        </w:tc>
      </w:tr>
      <w:tr>
        <w:trPr>
          <w:trHeight w:val="470" w:hRule="exact"/>
          <w:cantSplit w:val="true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Podstawowy rodzaj działalności wg PKD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…………………………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shd w:fill="C0C0C0" w:val="clear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Liczba zatrudnionych pracowników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………..……………..                       </w:t>
            </w:r>
          </w:p>
        </w:tc>
      </w:tr>
      <w:tr>
        <w:trPr>
          <w:trHeight w:val="287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Informacje dotyczące zgłoszonego miejsca pracy</w:t>
            </w:r>
          </w:p>
        </w:tc>
      </w:tr>
      <w:tr>
        <w:trPr>
          <w:trHeight w:val="1383" w:hRule="exact"/>
          <w:cantSplit w:val="true"/>
        </w:trPr>
        <w:tc>
          <w:tcPr>
            <w:tcW w:w="24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Nazwa zawodu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Nazwa stanowi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4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1</w:t>
            </w:r>
            <w:bookmarkStart w:id="1" w:name="OCRUncertain008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bookmarkEnd w:id="1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Liczba wolnych miejsc pracy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…………………………..</w:t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w tym : dla osób niepełnosprawnych ……………………..….    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..      </w:t>
            </w:r>
          </w:p>
        </w:tc>
      </w:tr>
      <w:tr>
        <w:trPr>
          <w:trHeight w:val="842" w:hRule="exac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Wnioskowana liczba kandydatów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………….</w:t>
            </w:r>
          </w:p>
        </w:tc>
      </w:tr>
      <w:tr>
        <w:trPr>
          <w:trHeight w:val="83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5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3. Ogólny zakres obowiązków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………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……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OfPr/17/……………...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 xml:space="preserve">15. Okres zatrudnienia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l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 czas nie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pracę w zastępstw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na czas wykonywania 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określonej prac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3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umowa zlecen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4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umowa o dzieło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5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inne:……………………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19. Oferta pracy tymczasow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(w rozumieniu art. 19g ustaw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TAK/NIE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bookmarkStart w:id="2" w:name="OCRUncertain017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</w:t>
            </w:r>
            <w:bookmarkEnd w:id="2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Informacja o systemie czasu prac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tzw. podstawowy system czasu</w:t>
              <w:br/>
              <w:t xml:space="preserve">      pracy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2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równoważnego czasu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3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przerywanego czasu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4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zadaniowego czasu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5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skróconego tygodnia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6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tzw. weekendowego czasu </w:t>
              <w:br/>
              <w:t xml:space="preserve">     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7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pracy z przedłużeniem do</w:t>
              <w:br/>
              <w:t xml:space="preserve">      43 godz./tyg. (a jednego dnia do </w:t>
              <w:br/>
              <w:t xml:space="preserve">      12 godz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ruch ciągły</w:t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 Wysokość proponowanego wynagrodzenia (brutt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</w:rPr>
              <w:t>…………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21.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2.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1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1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Godziny prac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</w:t>
            </w:r>
          </w:p>
        </w:tc>
      </w:tr>
      <w:tr>
        <w:trPr>
          <w:trHeight w:val="71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1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1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Data rozpoczęcia prac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</w:tc>
      </w:tr>
      <w:tr>
        <w:trPr>
          <w:trHeight w:val="6108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 Wymagania dotyczące kandydata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sz w:val="18"/>
              </w:rPr>
              <w:t xml:space="preserve">Informacja o liczbie osób zarejestrowanych spełniających oczekiwania pracodawcy (w szczególności, gdy więcej osób </w:t>
              <w:br/>
              <w:t xml:space="preserve">zarejestrowanych spełnia wymagania określone w krajowej ofercie pracy, niż jest miejsc pracy zgłoszonych w ofercie)          </w:t>
            </w:r>
            <w:r>
              <w:rPr>
                <w:b/>
                <w:sz w:val="18"/>
              </w:rPr>
              <w:t>TAK/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hd w:fill="E7E6E6" w:val="clear"/>
              <w:spacing w:lineRule="auto" w:line="360"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hd w:fill="E7E6E6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shd w:fill="E7E6E6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…………………….…………….</w:t>
            </w:r>
          </w:p>
          <w:p>
            <w:pPr>
              <w:pStyle w:val="Normal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t. języka w jakim kandydaci z państwa EOG mają przekazać dokumenty aplikacyjne………………………………………..…….………..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.…………………..…….………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……………..…..…….………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……………………..….….……..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………………..………….….…....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……………….……………..…..…..</w:t>
            </w:r>
          </w:p>
        </w:tc>
      </w:tr>
      <w:tr>
        <w:trPr>
          <w:trHeight w:val="170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048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……………………......................do................................................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710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) Inne powiatowe urzędy pracy (jakie?) 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20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oferta </w:t>
            </w:r>
            <w:r>
              <w:rPr>
                <w:b/>
                <w:sz w:val="18"/>
                <w:szCs w:val="18"/>
              </w:rPr>
              <w:t>jest/nie jest*</w:t>
            </w:r>
            <w:r>
              <w:rPr>
                <w:sz w:val="18"/>
                <w:szCs w:val="18"/>
              </w:rPr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Czy oferta pracy ma zostać upowszechniona w sposób umożliwiające identyfikację pracodawcy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TAK/NIE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Tekstblokowy1"/>
              <w:tabs>
                <w:tab w:val="clear" w:pos="708"/>
                <w:tab w:val="left" w:pos="9923" w:leader="none"/>
              </w:tabs>
              <w:ind w:left="0" w:right="295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Oświadczam, że w okresie 365 dni przed dniem zgłoszenia oferty pracy </w:t>
            </w:r>
            <w:r>
              <w:rPr>
                <w:b/>
                <w:sz w:val="18"/>
                <w:szCs w:val="18"/>
              </w:rPr>
              <w:t>zostałem/nie zostałem*</w:t>
            </w:r>
            <w:r>
              <w:rPr>
                <w:sz w:val="18"/>
                <w:szCs w:val="18"/>
              </w:rPr>
              <w:t xml:space="preserve"> ukarany lub skazany prawomocnym wyrokiem za naruszenie przepisów prawa pracy albo </w:t>
            </w:r>
            <w:r>
              <w:rPr>
                <w:b/>
                <w:sz w:val="18"/>
                <w:szCs w:val="18"/>
              </w:rPr>
              <w:t>jestem/nie jestem*</w:t>
            </w:r>
            <w:r>
              <w:rPr>
                <w:sz w:val="18"/>
                <w:szCs w:val="18"/>
              </w:rPr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hd w:fill="D9D9D9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Wnioskuję o organizację giełdy pracy lub pomoc w doborze kandydatów </w:t>
              <w:tab/>
              <w:tab/>
              <w:tab/>
              <w:t xml:space="preserve">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hd w:fill="D9D9D9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D9D9D9" w:val="clear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                    ……………………………………………………………………………………………………………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81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fPr/…………/……………………………….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…………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…………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zmianę wymagań samodzielnie lub we współpracy z doradcą </w:t>
              <w:br/>
              <w:t xml:space="preserve">   zawodowym     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przeszkolenie osób zarejestrowanych w celu dostosowania </w:t>
              <w:br/>
              <w:t xml:space="preserve">   kwalifikacji i umiejętności kandydatów do pracy              </w:t>
              <w:br/>
              <w:t>□ inne……………………………………………………………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..………</w:t>
            </w:r>
          </w:p>
        </w:tc>
        <w:tc>
          <w:tcPr>
            <w:tcW w:w="4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……………………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</w:t>
              <w:br/>
              <w:t>………..……………………….…………………………………………………………………..</w:t>
              <w:br/>
              <w:t>………………………………………………………………………………………………..……</w:t>
              <w:br/>
              <w:t>……………………………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4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 xml:space="preserve">.……………………………………………………………………………………………………………. </w:t>
              <w:br/>
              <w:t>(data i podpis osoby odpowiedzialnej za realizację ofert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rPr>
          <w:b/>
          <w:b/>
        </w:rPr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nformacja dla pracodawcy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20 kwietnia 2004 r. o promocji zatrudnienia i instytucjach rynku pracy (Dz.U. z 2013 r., poz. 674 z póź. zm.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spacing w:before="0" w:after="160"/>
        <w:ind w:left="360" w:hanging="0"/>
        <w:rPr/>
      </w:pPr>
      <w:r>
        <w:rPr>
          <w:sz w:val="18"/>
          <w:szCs w:val="18"/>
        </w:rPr>
        <w:t xml:space="preserve">Ustawa z dnia 20 kwietnia 2004 r. o promocji zatrudnienia i instytucjach rynku pracy (Dz. U. z 2013 r. </w:t>
      </w:r>
      <w:r>
        <w:rPr>
          <w:sz w:val="16"/>
          <w:szCs w:val="16"/>
        </w:rPr>
        <w:t xml:space="preserve">poz. 674 </w:t>
      </w:r>
      <w:r>
        <w:rPr>
          <w:sz w:val="18"/>
          <w:szCs w:val="18"/>
        </w:rPr>
        <w:t>z późn. zm.)</w:t>
      </w:r>
      <w:r>
        <w:rPr/>
        <w:tab/>
        <w:tab/>
      </w:r>
    </w:p>
    <w:sectPr>
      <w:footerReference w:type="default" r:id="rId2"/>
      <w:type w:val="nextPage"/>
      <w:pgSz w:w="11906" w:h="16820"/>
      <w:pgMar w:left="839" w:right="84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4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 w:before="0" w:after="0"/>
      <w:ind w:left="2060" w:right="1800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40" w:after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9:00Z</dcterms:created>
  <dc:creator>Pracownik</dc:creator>
  <dc:description/>
  <cp:keywords/>
  <dc:language>en-US</dc:language>
  <cp:lastModifiedBy>PUP107</cp:lastModifiedBy>
  <cp:lastPrinted>2015-02-25T09:40:00Z</cp:lastPrinted>
  <dcterms:modified xsi:type="dcterms:W3CDTF">2017-05-11T07:39:00Z</dcterms:modified>
  <cp:revision>2</cp:revision>
  <dc:subject/>
  <dc:title/>
</cp:coreProperties>
</file>