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ARZ „OFERTA”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Składając ofertę w postępowaniu o udzielenie zamówienia pn. „dostawa komputerów stacjonarnych wraz z usługa instalacji oprogramowania oraz dostawą licencji”, Ja niżej podpis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Wykonawca</w:t>
      </w:r>
      <w:r>
        <w:rPr/>
        <w:t xml:space="preserve"> ………………………………………………………………………………</w:t>
        <w:br/>
        <w:t>adres ul. ……………………………………………………………………………………..</w:t>
        <w:br/>
        <w:t>kod ………….. miasto ……………………………… kraj ………………………………...</w:t>
        <w:br/>
        <w:t>nr telefonu ……………………………… nr faksu ………………………………………...</w:t>
        <w:br/>
        <w:t>adres email (do kontaktów z Zamawiającym) ……………………………………………...</w:t>
        <w:br/>
        <w:t>NIP ……………………………………, REGON …………………………………………</w:t>
        <w:br/>
        <w:t>Pełnomocnik do reprezentowania Wykonawcy ubiegający się o udzielenie Zamówienia</w:t>
        <w:br/>
        <w:t>(np. lider konsorcjum) ………………………………………………………………………</w:t>
        <w:br/>
        <w:t>adres ul. ……………………………………………………………………………………..</w:t>
        <w:br/>
        <w:t>kod ………….. miasto ……………………………… kraj ………………………………...</w:t>
        <w:br/>
        <w:t>nr telefonu ……………………………… nr faksu ………………………………………...</w:t>
        <w:br/>
        <w:t>adres email (do kontaktów z Zamawiającym) ……………………………………………...</w:t>
        <w:br/>
        <w:t>NIP ……………………………………, REGON 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Składamy ofertę</w:t>
      </w:r>
      <w:r>
        <w:rPr/>
        <w:t xml:space="preserve"> na wykonanie przedmiotu zamówienia zgodnie ze specyfikacją istotnych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Oferowane komputery</w:t>
      </w:r>
      <w:r>
        <w:rPr/>
        <w:t xml:space="preserve"> to: marka: ……………………..., model: ……………………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Oferujemy</w:t>
      </w:r>
      <w:r>
        <w:rPr/>
        <w:t xml:space="preserve"> wykonanie przedmiotu zamówienie za cenę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388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jednostkowa brutto komputera </w:t>
              <w:br/>
              <w:t xml:space="preserve">z dostawą, z usługa instalacji oprogramowania oraz dostawą licencji [zł] </w:t>
              <w:br/>
              <w:t>z dokładnością do 2 miejsc po przecin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10 komputerów </w:t>
              <w:br/>
              <w:t>z dostawą, z usługa instalacji oprogramowania oraz dostawą licencji [zł]</w:t>
              <w:br/>
              <w:t>z dokładnością do 2 miejsc po przecink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(1x2)</w:t>
            </w:r>
          </w:p>
        </w:tc>
      </w:tr>
      <w:tr>
        <w:trPr>
          <w:trHeight w:val="7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Oferujemy wykonanie całego zamówienia publicznego za łączne wynagrodzenie </w:t>
        <w:br/>
        <w:t>w kwocie:</w:t>
      </w:r>
      <w:r>
        <w:rPr/>
        <w:t xml:space="preserve"> (wartość kol.3 słownie): ………………………………………………………...</w:t>
        <w:br/>
        <w:t>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Oświadczamy</w:t>
      </w:r>
      <w:r>
        <w:rPr/>
        <w:t>, że do wyliczenia cen brutto zastosowaliśmy właściwą stawkę podatku od towarów i usług (VAT), w wysokości procentowej obowiązującej w dni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Zamówienie zrealizujemy</w:t>
      </w:r>
      <w:r>
        <w:rPr/>
        <w:t xml:space="preserve"> sami/przy udziale podwykonawców, którzy będą wykonywać następujące prace wchodzące w zakres przedmiotu Zamówienia:</w:t>
      </w:r>
    </w:p>
    <w:p>
      <w:pPr>
        <w:pStyle w:val="Normal"/>
        <w:ind w:left="2160" w:hanging="1800"/>
        <w:rPr/>
      </w:pPr>
      <w:r>
        <w:rPr/>
        <w:t>a) ………………………………………………………………………………………...</w:t>
        <w:br/>
      </w:r>
      <w:r>
        <w:rPr>
          <w:sz w:val="20"/>
          <w:szCs w:val="20"/>
        </w:rPr>
        <w:t>(zakres prac, które będzie wykonywać podwykonawca)</w:t>
      </w:r>
    </w:p>
    <w:p>
      <w:pPr>
        <w:pStyle w:val="Normal"/>
        <w:ind w:left="2160" w:hanging="1800"/>
        <w:rPr/>
      </w:pPr>
      <w:r>
        <w:rPr/>
        <w:t>b) ………………………………………………………………………………………...</w:t>
        <w:br/>
      </w:r>
      <w:r>
        <w:rPr>
          <w:sz w:val="20"/>
          <w:szCs w:val="20"/>
        </w:rPr>
        <w:t>(zakres prac, które będzie wykonywać podwykonawca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świadczamy</w:t>
      </w:r>
      <w:r>
        <w:rPr/>
        <w:t xml:space="preserve">, zapoznaliśmy się ze wzorem umowy stanowiącym załącznik nr 9 do SIWZ i zobowiązujemy się, w przypadku wyboru naszej oferty, do zawarcia umowy zgodnej z treścią niniejszej oferty, na warunkach określonych w SIWZ, w miejscu </w:t>
        <w:br/>
        <w:t>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świadczamy</w:t>
      </w:r>
      <w:r>
        <w:rPr/>
        <w:t>, że jesteśmy związani ofertą przez okres 30 dni licząc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soba do kontaktu</w:t>
      </w:r>
      <w:r>
        <w:rPr/>
        <w:t>:</w:t>
        <w:tab/>
        <w:br/>
        <w:t>a) imię i nazwisko: ……………………………………………………………………...</w:t>
        <w:br/>
        <w:t>b) nr telefonu: …………………………………………………………………………...</w:t>
        <w:br/>
        <w:t>c) nr faksu: ……………………………………………………………………………...</w:t>
        <w:br/>
        <w:t>d) adres email: 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orespondencję</w:t>
      </w:r>
      <w:r>
        <w:rPr/>
        <w:t xml:space="preserve"> w sprawie niniejszego postępowania proszę kierować na adres: </w:t>
        <w:br/>
        <w:t>(podać jeśli jest to adres inny niż w punkcie 1) 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W załączeniu</w:t>
      </w:r>
      <w:r>
        <w:rPr/>
        <w:t xml:space="preserve"> </w:t>
      </w:r>
      <w:r>
        <w:rPr>
          <w:b/>
        </w:rPr>
        <w:t>do oferty</w:t>
      </w:r>
      <w:r>
        <w:rPr/>
        <w:t>: dokumenty wymienione w pkt 6 SIW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pecyfikacja techniczna</w:t>
      </w:r>
      <w:r>
        <w:rPr/>
        <w:t xml:space="preserve"> komputerów. Komputery musza spełniać następujące parametr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6"/>
        <w:gridCol w:w="144"/>
        <w:gridCol w:w="4247"/>
        <w:gridCol w:w="403"/>
        <w:gridCol w:w="913"/>
        <w:gridCol w:w="167"/>
        <w:gridCol w:w="144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 stacjonar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arametru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ci wymagane przez Zamawiająceg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ci oferowane przez Wykonawcę</w:t>
              <w:br/>
              <w:t>(tę kolumnę wypełnia Wykonawc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yp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omputer stacjonarny. W ofercie wymagane jest podanie modelu, symbolu oraz producen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stosowanie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omputer będzie wykorzystywany dla potrzeb aplikacji biurowych, aplikacji edukacyjnych, aplikacji obliczeniowych, dostępu do internetu oraz poczty elektronicznej, jako lokalna baza danych, stacja programistycz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ydajność obliczeniowa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cesor klasy x86, zaprojektowany do pracy</w:t>
              <w:br/>
              <w:t>w komputerach stacjonarnych. powinien osiągać</w:t>
              <w:br/>
              <w:t>w teście wydajności PassMark PerformanceTest (wynik dostępny:  http://www.passmark.com/products/pt.htm) co najmniej wynik 4200 punktów Passmark CPU Mark (wynik na dzień 14.10.2013r. – wyniki dostępne u Zamawiającego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mawiający zastrzega sobie, iż w celu sprawdzenia poprawności przeprowadzenia testu Oferent musi dostarczyć Zamawiającemu oprogramowanie testujące, komputer do testu oraz dokładny opis metodyki przeprowadzonego testu wraz z wynikami w celu ich sprawdzenia w terminie nie dłuższym niż 3 dni od otrzymania zawiadomienia od Zamawiająceg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amięć operacyjna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GB (1x4096MB)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DR3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33MHz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on-ECC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ożliwość rozbudowy do min 8GB, jeden slot woln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arametry pamięci masowej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v-SE"/>
              </w:rPr>
              <w:t>Min. 500 GB SATA III 7200 obr./min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ydajność grafiki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integrowana w płycie głównej z możliwością dynamicznego przydzielenia pamięci systemowej, ze sprzętowym wsparciem dla DirectX 10.1, Shader 4.1 posiadająca min. 6EU (Graphics Execution Uni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yposażenie multimedialne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arta dźwiękowa zintegrowana z płytą główną, zgodna z High Definition,  Porty słuchawek i mikrofonu na przednim oraz na tylnym panelu obudowy, Wbudowany w panelu przednim czytnik kart nie zajmujący wnęki 5,25” ani 3,5”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budowa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ind w:left="186" w:hanging="186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łogabarytowa typu small form factor z obsługą kart PCI Express wyłącznie o niskim profilu, wyposażona w min. 2 kieszenie: 1 szt 5,25” zewnętrzna i 1 szt 3,5” wewnętrzna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ksymalna suma wymiarów obudowy nie może przekraczać: 750mm; waga max 6,3 k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ind w:left="186" w:hanging="18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Zasilacz o mocy min. 220W pracujący w sieci 230V 50/60Hz prądu zmienneg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ind w:left="186" w:hanging="186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celu szybkiej weryfikacji usterki w obudowę komputera musi być wbudowany wizualny lub dźwiękowy system diagnostyczny, służący do sygnalizowania i diagnozowania problemów z komputerem i jego komponentami; a w szczególności musi sygnalizować min.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bieg procesu POS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szkodzenia lub braku pamięci RAM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łyty głównej, </w:t>
            </w:r>
          </w:p>
          <w:p>
            <w:pPr>
              <w:pStyle w:val="Normal"/>
              <w:ind w:left="186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erowany system diagnostyczny nie może wykorzystywać minimalnej ilości wolnych wnęk oraz slotów wymaganych w specyfikacji,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Obudowa musi umożliwiać zastosowanie zabezpieczenia fizycznego w postaci linki metalowej (złącze blokady Kensingtona) lub kłódki (oczko w obudowie do założenia kłódki);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twierdzenie kompatybilności komputera na stronie Windows Logo'd Products List na daną platformę systemową (wydruk ze strony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IOS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IOS w oferowanym komputerze powinien  posiadać funkcjonalność :</w:t>
            </w:r>
          </w:p>
          <w:p>
            <w:pPr>
              <w:pStyle w:val="Normal"/>
              <w:numPr>
                <w:ilvl w:val="0"/>
                <w:numId w:val="3"/>
              </w:numPr>
              <w:ind w:left="186" w:hanging="18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Możliwość, bez uruchamiania systemu operacyjnego z dysku twardego komputera lub innych, podłączonych do niego urządzeń zewnętrznych odczytania z BIOS informacji o: </w:t>
            </w:r>
          </w:p>
          <w:p>
            <w:pPr>
              <w:pStyle w:val="Normal"/>
              <w:ind w:left="186" w:hanging="18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  wersji BIOS’u, oraz dacie jego powstania</w:t>
            </w:r>
          </w:p>
          <w:p>
            <w:pPr>
              <w:pStyle w:val="Normal"/>
              <w:ind w:left="186" w:hanging="18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  nazwie produktu</w:t>
            </w:r>
          </w:p>
          <w:p>
            <w:pPr>
              <w:pStyle w:val="Normal"/>
              <w:ind w:left="186" w:hanging="18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  numerze seryjnym</w:t>
            </w:r>
          </w:p>
          <w:p>
            <w:pPr>
              <w:pStyle w:val="Normal"/>
              <w:ind w:left="186" w:hanging="18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 typie procesora, wraz z informacją o jego taktowaniu, ilości rdzeni i ID, wielkości pamięci cache L1,L2 i L3</w:t>
            </w:r>
          </w:p>
          <w:p>
            <w:pPr>
              <w:pStyle w:val="Normal"/>
              <w:ind w:left="186" w:hanging="18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 wielkości zainstalowanej pamięci RAM, magistrali na jakiej pracuje oraz o jej typie</w:t>
            </w:r>
          </w:p>
          <w:p>
            <w:pPr>
              <w:pStyle w:val="Normal"/>
              <w:numPr>
                <w:ilvl w:val="0"/>
                <w:numId w:val="3"/>
              </w:numPr>
              <w:ind w:left="186" w:hanging="18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unkcja blokowania/odblokowania BOOT-owania stacji roboczej z zewnętrznych urządzeń</w:t>
            </w:r>
          </w:p>
          <w:p>
            <w:pPr>
              <w:pStyle w:val="Normal"/>
              <w:numPr>
                <w:ilvl w:val="0"/>
                <w:numId w:val="3"/>
              </w:numPr>
              <w:ind w:left="186" w:hanging="18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ożliwość, bez uruchamiania systemu operacyjnego z dysku twardego komputera lub innych, podłączonych do niego urządzeń zewnętrznych włączenia i wyłączenia wirtualizacji oraz włączenia i wyłączenia wszystkich lub tylko jednego rdzenia w procesorze</w:t>
            </w:r>
          </w:p>
          <w:p>
            <w:pPr>
              <w:pStyle w:val="Normal"/>
              <w:numPr>
                <w:ilvl w:val="0"/>
                <w:numId w:val="3"/>
              </w:numPr>
              <w:ind w:left="186" w:hanging="18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ożliwość, bez uruchamiania systemu operacyjnego z dysku twardego komputera lub innych, podłączonych do niego urządzeń zewnętrznych,  ustawienia hasła na poziomie systemu oraz administratora.</w:t>
            </w:r>
          </w:p>
          <w:p>
            <w:pPr>
              <w:pStyle w:val="Normal"/>
              <w:numPr>
                <w:ilvl w:val="0"/>
                <w:numId w:val="3"/>
              </w:numPr>
              <w:ind w:left="186" w:hanging="18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ożliwość włączenia/wyłączenia zintegrowanej karty dźwiękowej, karty sieciowej oraz kontrolera USB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3"/>
              </w:numPr>
              <w:ind w:left="186" w:hanging="18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ożliwość, bez uruchamiania systemu operacyjnego z dysku twardego komputera lub innych, podłączonych do niego urządzeń zewnętrznych,  nadania priorytetu boot’owania urządzeń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ertyfikaty i standardy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" w:leader="none"/>
              </w:tabs>
              <w:ind w:left="186" w:hanging="18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ertyfikat ISO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" w:leader="none"/>
              </w:tabs>
              <w:ind w:left="186" w:hanging="18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eklaracja zgodności CE (załączyć do oferty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" w:leader="none"/>
              </w:tabs>
              <w:ind w:left="186" w:hanging="18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PEAT min. Bronze ( załączyć do oferty potwierdzenie producenta 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" w:leader="none"/>
              </w:tabs>
              <w:ind w:left="186" w:hanging="18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nergy Star min. 5.0 ( załączyć do oferty potwierdzenie producenta 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" w:leader="none"/>
              </w:tabs>
              <w:ind w:left="186" w:hanging="18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twierdzenie spełnienia kryteriów środowiskowych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ormą ISO 1043-4 dla płyty głównej oraz elementów wykonanych z tworzyw sztucznych o masie powyżej 25 gra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rgonomia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Głośność jednostki centralnej mierzona zgodnie z normą ISO 7779 oraz wykazana zgodnie z normą ISO 9296 w pozycji obserwatora w trybie pracy dysku twardego (IDLE) wynosząca maksymalnie 19 dB (załączyć oświadczenie producenta wraz z raportem badawczym wystawionym przez niezależną  akredytowaną jednostkę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arunki gwarancji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-letnia gwarancja producenta świadczona na miejscu u klienta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 przypadku awarii dysków twardych dysk pozostaje u Zamawiającego – wymagane jest dołączenie do oferty oświadczenia podmiotu realizującego serwis lub producenta sprzętu o spełnieniu tego warunku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Serwis urządzeń musi być realizowany przez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Producenta lub Autoryzowanego Partnera Serwisowego Producenta – wymagane dołączenie do oferty oświadczenia Producenta potwierdzonego, że serwis będzie realizowany przez Autoryzowanego Partnera Serwisowego Producenta lub bezpośrednio przez Producenta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zas skutecznej naprawy maksymalnie do 3 dni roboczych (dzień roboczy= 8 godzin liczonych od 7:30 do 15:30 w dniach od poniedziałku do piątku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aksym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sparcie techniczne producenta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ymagania dodatkowe</w:t>
            </w:r>
          </w:p>
        </w:tc>
        <w:tc>
          <w:tcPr>
            <w:tcW w:w="4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</w:tabs>
              <w:ind w:left="186" w:hanging="18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Microsoft Windows 7 Professional, zainstalowany system operacyjny nie wymagający aktywacji za pomocą telefonu lub Internetu w firmie Microsoft + nośnik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</w:tabs>
              <w:ind w:left="186" w:hanging="18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instalowany Microsoft Office 2010 OEM PL lub równoważn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</w:tabs>
              <w:ind w:left="186" w:hanging="18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budowane porty: 1 x VGA, 1 x HDMI; 8 szt USB w tym 8 portów USB wyprowadzonych na zewnątrz komputera: min. 2 z przodu obudowy i 6 z tyłu, port sieciowy RJ-45, porty słuchawek i mikrofonu na przednim panelu obudowy, z tyłu port mikrofonu oraz wejście i wyjście liniowe stereo. Wymagana ilość i rozmieszczenie (na zewnątrz obudowy komputera) portów USB nie może być osiągnięta w wyniku stosowania konwerterów, przejściówek itp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omputer musi umożliwiać jego rozbudowę w postaci dedykowanych kart PCIe  o co najmniej 2 szt złączy USB 3.0 umiejscowionych z tyłu obudowy lub port RS-232 wraz z 2 szt portów PS/2 lub kartę WiFi a/b/g/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</w:tabs>
              <w:ind w:left="186" w:hanging="18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arta sieciowa 10/100/1000 Ethernet RJ 45, zintegrowana z płytą główną, wspierająca obsługę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oL (funkcja włączana przez użytkownika), PXE 2.1; WiFi a/b/g/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</w:tabs>
              <w:ind w:left="186" w:hanging="180"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łyta główna z wbudowanymi 1 złączem PCI Express x16 i 1 złączem PCI Express x1; 2 złącza DIMM z obsługą do 8GB DDR3 pamięci RAM, min. 2  złącza SATA 2.0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</w:tabs>
              <w:ind w:left="186" w:hanging="18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Klawiatura USB w układzie polski programist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</w:tabs>
              <w:ind w:left="186" w:hanging="18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Mysz optyczna USB z dwoma klawiszami oraz rolką (scroll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</w:tabs>
              <w:ind w:left="186" w:hanging="18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grywarka DVD +/-RW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</w:tabs>
              <w:ind w:left="186" w:hanging="18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ołączony nośnik ze sterownika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ind w:left="186" w:hanging="18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pakowanie musi być wykonane z materiałów podlegających powtórnemu przetworzeniu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" w:leader="none"/>
              </w:tabs>
              <w:snapToGrid w:val="false"/>
              <w:ind w:left="18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yp ekranu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kran ciekłokrystaliczny z aktywną matrycą TFT 19” (16:10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miar plamk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0,284 mm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snoś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0 cd/m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rast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ypowy 1000: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ąty widzenia (pion/poziom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0/170 stopni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as reakcji matryc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x 5ms (od czerni do bieli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dzielczość maksymaln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40 x 900 przy 60Hz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użycie energi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rmalne działanie 17W (typowe), 42W (maksymalne), tryb wyłączenia aktywności mniej niż 0,5W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włoka powierzchni ekranu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tyodblaskowa utwardzona 3H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świetleni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ystem podświetlenia L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pieczeństw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nitor musi być wyposażony w tzw. Kensington Slot - gniazdo zabezpieczenia przed kradzieżą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niazdo blokady podstawy chroniące przed kradzieżą (do panelu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łącz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-stykowe złącze D-Sub (VGA), DVI-D z HDCP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warancj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3 lata na miejscu u klienta.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rma serwisująca musi posiadać ISO 9001:2000 na świadczenie usług serwisowych oraz posiadać autoryzacje producenta– dokumenty potwierdzające załączyć do ofert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świadczenie producenta, że w przypadku nie wywiązywania się z obowiązków gwarancyjnych oferenta lub firmy serwisującej, przejmie na siebie wszelkie zobowiązania związane z serwisem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rtyfikat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TCO 5.0, ISO 13406-2 lub ISO 9241, EPEAT Gold, Energy Star 5.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dejmowana podstawa oraz otwory montażowe w obudowie VESA 100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żliwość podłączenia do obudowy dedykowanych głośników producenta monitora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………………………………</w:t>
      </w:r>
    </w:p>
    <w:p>
      <w:pPr>
        <w:pStyle w:val="Normal"/>
        <w:ind w:left="360" w:hanging="0"/>
        <w:rPr/>
      </w:pPr>
      <w:r>
        <w:rPr/>
        <w:t>Data …………………………                                             podpis wykonawcy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0:00Z</dcterms:created>
  <dc:creator>TS107PUP491_108</dc:creator>
  <dc:description/>
  <cp:keywords/>
  <dc:language>en-US</dc:language>
  <cp:lastModifiedBy>TS107PUP491_108</cp:lastModifiedBy>
  <cp:lastPrinted>2013-11-05T13:07:00Z</cp:lastPrinted>
  <dcterms:modified xsi:type="dcterms:W3CDTF">2013-11-07T07:31:00Z</dcterms:modified>
  <cp:revision>12</cp:revision>
  <dc:subject/>
  <dc:title>Znak sprawy: ……………………</dc:title>
</cp:coreProperties>
</file>