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u w:val="single"/>
        </w:rPr>
        <w:t>Załącznik Nr  6 do SIW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EŁNOMOCNICTW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 reprezentowania Wykonawc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poważniam Pana/Panią 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</w:rPr>
        <w:t xml:space="preserve">                             </w:t>
      </w:r>
      <w:r>
        <w:rPr>
          <w:rFonts w:cs="Verdana" w:ascii="Verdana" w:hAnsi="Verdana"/>
          <w:sz w:val="20"/>
          <w:szCs w:val="20"/>
        </w:rPr>
        <w:t>/imiona i nazwiska oraz stanowiska służbowe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 reprezentowania Wykonawcy w postępowaniu o udzielenie zamówienia i zawarcia umowy w przetargu nieograniczonym na realizację zamówienia  </w:t>
      </w:r>
      <w:r>
        <w:rPr>
          <w:rFonts w:cs="Verdana" w:ascii="Verdana" w:hAnsi="Verdana"/>
          <w:b/>
        </w:rPr>
        <w:t xml:space="preserve">„Zakup sprzętu komputerowego i oprogramowania” </w:t>
      </w:r>
      <w:r>
        <w:rPr>
          <w:rFonts w:cs="Verdana" w:ascii="Verdana" w:hAnsi="Verdana"/>
        </w:rPr>
        <w:t>dla Powiatowego Urzędu Pracy w Krasnymstawi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>/ data i podpis osoby upoważniającej /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waga!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Niniejsze Pełnomocnictwo należy dołączyć, jeżeli Wykonawca jest reprezentowany niezgodnie z zapisem we właściwym rejestrze, zaświadczeniu </w:t>
        <w:br/>
        <w:t>o wpisie do ewidencji działalności gospodarczej lub innym dokumencie, właściwym dla formy organizacyj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2:23:00Z</dcterms:created>
  <dc:creator>pup</dc:creator>
  <dc:description/>
  <cp:keywords/>
  <dc:language>en-US</dc:language>
  <cp:lastModifiedBy>pup</cp:lastModifiedBy>
  <cp:lastPrinted>2012-12-04T09:25:00Z</cp:lastPrinted>
  <dcterms:modified xsi:type="dcterms:W3CDTF">2013-11-05T10:48:00Z</dcterms:modified>
  <cp:revision>7</cp:revision>
  <dc:subject/>
  <dc:title/>
</cp:coreProperties>
</file>