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Załącznik  nr  1 do  SIWZ</w:t>
      </w:r>
    </w:p>
    <w:p>
      <w:pPr>
        <w:pStyle w:val="Normal"/>
        <w:ind w:left="4608" w:hanging="0"/>
        <w:rPr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b/>
          <w:i/>
          <w:sz w:val="20"/>
          <w:szCs w:val="20"/>
          <w:u w:val="single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FORMULARZ OFERTOWY</w:t>
        <w:br/>
        <w:t>W TRYBIE PRZETARGU NIEOGRANICZONEG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</w:rPr>
        <w:t xml:space="preserve">O WARTOŚCI NIE PRZEKRACZAJĄCEJ KWOT OKREŚLONYCH W PRZEPISACH WYDANYCH NA PODSTAWIE ART. 11 UST. 8 USTAWY Z DNIA 29 STYCZNIA 2004 R.  </w:t>
        <w:br/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wykonawcy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azw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Siedzib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 telefonu/faksu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  NIP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  REGON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 Urząd  Pracy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ostowa 4;  22- 300  Krasnystaw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en-US"/>
        </w:rPr>
        <w:t>tel. /82/ 5766917,  fax. /82/ 5766030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lukk@praca.gov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WW:  </w:t>
      </w:r>
      <w:hyperlink r:id="rId3">
        <w:r>
          <w:rPr>
            <w:rStyle w:val="InternetLink"/>
            <w:sz w:val="20"/>
            <w:szCs w:val="20"/>
          </w:rPr>
          <w:t>www.pup-krasnystaw.samorzady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Zobowiązania 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głoszeniem postępowania o zamówienie publiczne w trybie przetargu nieograniczonego na </w:t>
        <w:br/>
      </w:r>
      <w:r>
        <w:rPr>
          <w:b/>
          <w:sz w:val="20"/>
          <w:szCs w:val="20"/>
          <w:u w:val="single"/>
        </w:rPr>
        <w:t>„Zakup sprzętu komputerowego i oprogramowania ”</w:t>
      </w:r>
      <w:r>
        <w:rPr>
          <w:i/>
          <w:sz w:val="20"/>
          <w:szCs w:val="20"/>
        </w:rPr>
        <w:t xml:space="preserve"> , </w:t>
      </w:r>
      <w:r>
        <w:rPr>
          <w:sz w:val="20"/>
          <w:szCs w:val="20"/>
        </w:rPr>
        <w:t xml:space="preserve">oferujemy realizację zamówienia w pełnym rzeczowym zakresie objętym SIWZ, za następującą kwot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 xml:space="preserve">  wynosi:.............................................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słownie/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 xml:space="preserve"> za całość przedmiotu zamówienia wynosi:.......................................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/słownie/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w wysokości ...............% tj. 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1. Oświadczamy, że zapoznaliśmy się ze Specyfikacją Istotnych Warunków Zamówienia  wraz z załącznikami,</w:t>
        <w:br/>
        <w:t xml:space="preserve">    stanowiącymi jej integralną część i nie wnosimy do niej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Zobowiązujemy się do realizacji zamówienia w terminie do………………………………...</w:t>
      </w:r>
    </w:p>
    <w:p>
      <w:pPr>
        <w:pStyle w:val="Normal"/>
        <w:rPr/>
      </w:pPr>
      <w:r>
        <w:rPr>
          <w:sz w:val="20"/>
          <w:szCs w:val="20"/>
        </w:rPr>
        <w:t>3. Oświadczamy, że uważamy się za związanych niniejszą ofertą na czas wskazany w Specyfikacji Istotnych</w:t>
        <w:br/>
        <w:t xml:space="preserve">    Warunków Zamówienia.</w:t>
      </w:r>
    </w:p>
    <w:p>
      <w:pPr>
        <w:pStyle w:val="Normal"/>
        <w:rPr/>
      </w:pPr>
      <w:r>
        <w:rPr>
          <w:sz w:val="20"/>
          <w:szCs w:val="20"/>
        </w:rPr>
        <w:t xml:space="preserve">4. Oświadczamy, że zawarty w SIWZ projekt umowy został przez nas zaakceptowany </w:t>
        <w:br/>
        <w:t xml:space="preserve">    i zobowiązujemy się w przypadku wybrania naszej oferty do podpisania umowy na</w:t>
        <w:br/>
        <w:t xml:space="preserve">    zawartych w niej warunkach, w miejscu i terminie wyznaczonym przez Zamawiającego.</w:t>
      </w:r>
    </w:p>
    <w:p>
      <w:pPr>
        <w:pStyle w:val="Normal"/>
        <w:rPr/>
      </w:pPr>
      <w:r>
        <w:rPr>
          <w:sz w:val="20"/>
          <w:szCs w:val="20"/>
        </w:rPr>
        <w:t>5. Zobowiązujemy się wykonać przedmiot zamówienia w zakresie zawartym w specyfikacji</w:t>
        <w:br/>
        <w:t xml:space="preserve">    istotnych warunków zamówienia zgodnie z zasadami współczesnej wiedzy teoretycznej </w:t>
        <w:br/>
        <w:t xml:space="preserve">    i prak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Załącznikami do niniejszej oferty s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  <w:br/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360" w:hanging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odpis uprawnionego przedstawiciela wykonawcy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i/>
      <w:iCs/>
      <w:color w:val="FF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1416" w:firstLine="9"/>
    </w:pPr>
    <w:rPr>
      <w:color w:val="000000"/>
    </w:rPr>
  </w:style>
  <w:style w:type="paragraph" w:styleId="Tekstpodstawowy2">
    <w:name w:val="Tekst podstawowy 2"/>
    <w:basedOn w:val="Normal"/>
    <w:qFormat/>
    <w:pPr>
      <w:outlineLvl w:val="0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hyperlink" Target="http://www.pup-krasnystaw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4:00Z</dcterms:created>
  <dc:creator>PUP Krasnystaw</dc:creator>
  <dc:description/>
  <cp:keywords/>
  <dc:language>en-US</dc:language>
  <cp:lastModifiedBy>pup</cp:lastModifiedBy>
  <cp:lastPrinted>2008-08-12T08:55:00Z</cp:lastPrinted>
  <dcterms:modified xsi:type="dcterms:W3CDTF">2012-12-04T12:14:00Z</dcterms:modified>
  <cp:revision>13</cp:revision>
  <dc:subject/>
  <dc:title/>
</cp:coreProperties>
</file>