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Załącznik Nr 7 do SI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prezentowania Wykonawc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oważniam Pana/Panią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/imiona i nazwiska oraz stanowiska służbowe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reprezentowania Wykonawcy w postępowaniu o udzielenie zamówienia i zawarcia umowy w przetargu nieograniczonym na realizację zamówienia  </w:t>
      </w:r>
      <w:r>
        <w:rPr>
          <w:rFonts w:cs="Verdana" w:ascii="Verdana" w:hAnsi="Verdana"/>
          <w:b/>
        </w:rPr>
        <w:t xml:space="preserve">„Zakup sprzętu komputerowego i oprogramowania” </w:t>
      </w:r>
      <w:r>
        <w:rPr>
          <w:rFonts w:cs="Verdana" w:ascii="Verdana" w:hAnsi="Verdana"/>
        </w:rPr>
        <w:t>dla Powiatowego Urzędu Pracy w Krasnymstawi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>/ data i podpis osoby upoważniającej 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iniejsze Pełnomocnictwo należy dołączyć, jeżeli Wykonawca jest reprezentowany niezgodnie z zapisem we właściwym rejestrze, zaświadczeniu </w:t>
        <w:br/>
        <w:t>o wpisie do ewidencji działalności gospodarczej lub innym dokumencie, właściwym dla formy organiz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3:00Z</dcterms:created>
  <dc:creator>pup</dc:creator>
  <dc:description/>
  <cp:keywords/>
  <dc:language>en-US</dc:language>
  <cp:lastModifiedBy>pup</cp:lastModifiedBy>
  <cp:lastPrinted>2012-12-04T09:25:00Z</cp:lastPrinted>
  <dcterms:modified xsi:type="dcterms:W3CDTF">2012-12-04T08:25:00Z</dcterms:modified>
  <cp:revision>5</cp:revision>
  <dc:subject/>
  <dc:title/>
</cp:coreProperties>
</file>