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-3621-2/AM/MP/2012                                                  Krasnystaw, dnia 04.12.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ost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300 Krasnysta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</w:t>
        <w:br/>
        <w:t xml:space="preserve">      WARUNKÓW ZAMÓWIENIA (SIWZ)</w:t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postępowaniu o udzielenie zamówienia publicznego prowadzonym </w:t>
        <w:br/>
        <w:t>w trybie przetargu nieograniczonego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KUP SPRZĘTU KOMPUTEROWEGO I OPROGRAMOWANIA”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>
          <w:sz w:val="26"/>
          <w:szCs w:val="26"/>
        </w:rPr>
        <w:t xml:space="preserve">Zamówienie publiczne o wartości mniejszej niż kwoty określone w przepisach wydanych na podstawie art. 11 ust. 8  ustawy z dnia 29 stycznia 2004 </w:t>
        <w:br/>
        <w:t xml:space="preserve">Prawo zamówień publicznych  </w:t>
        <w:br/>
        <w:t>( tekst jednolity: Dz. U. z 2010 r. Nr 113, poz. 759 z późn. zm.)</w:t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40"/>
        <w:ind w:left="180" w:hanging="180"/>
        <w:jc w:val="both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wiatowy Urząd Pracy w Krasnymstaw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l. Mostowa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-300 Krasnystaw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de-DE"/>
        </w:rPr>
      </w:pPr>
      <w:r>
        <w:rPr/>
        <w:t xml:space="preserve">Strona internetowa: </w:t>
      </w:r>
      <w:r>
        <w:rPr>
          <w:b/>
          <w:lang w:val="de-DE"/>
        </w:rPr>
        <w:t xml:space="preserve">www.pup-krasnystaw.samorzady.pl;  e-mail: </w:t>
      </w:r>
      <w:hyperlink r:id="rId2">
        <w:r>
          <w:rPr>
            <w:rStyle w:val="InternetLink"/>
            <w:b/>
            <w:color w:val="000000"/>
            <w:lang w:val="de-DE"/>
          </w:rPr>
          <w:t>lukk@praca.gov.pl</w:t>
        </w:r>
      </w:hyperlink>
      <w:r>
        <w:rPr>
          <w:color w:val="000000"/>
        </w:rPr>
        <w:br/>
      </w:r>
      <w:r>
        <w:rPr/>
        <w:t xml:space="preserve">tel: </w:t>
      </w:r>
      <w:r>
        <w:rPr>
          <w:b/>
        </w:rPr>
        <w:t xml:space="preserve">(82) 5766917; 5766267; 5766062    </w:t>
      </w:r>
      <w:r>
        <w:rPr/>
        <w:t xml:space="preserve">fax: </w:t>
      </w:r>
      <w:r>
        <w:rPr>
          <w:b/>
        </w:rPr>
        <w:t>(82) 576-60-3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5"/>
        <w:rPr>
          <w:b/>
          <w:b/>
          <w:bCs/>
        </w:rPr>
      </w:pPr>
      <w:r>
        <w:rPr/>
        <w:br/>
      </w:r>
      <w:r>
        <w:rPr>
          <w:b/>
        </w:rPr>
        <w:t>II.</w:t>
        <w:tab/>
      </w:r>
      <w:r>
        <w:rPr>
          <w:b/>
          <w:bCs/>
        </w:rPr>
        <w:t>Tryb udzielenia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 Dz.U. z 2010 r. Nr 113, poz. 759 z późn. zm. )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Przedmiotowe postępowanie o udzielenie zamówienia publicznego jest postępowaniem, którego wartość jest mniejsza niż kwoty określone w przepisach wydanych na podstawie </w:t>
        <w:br/>
        <w:t>art. 11 ust. 8 w/w ustawy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Cs/>
        </w:rPr>
        <w:t>Przedmiotem zamówienia jest:</w:t>
        <w:br/>
      </w:r>
      <w:r>
        <w:rPr>
          <w:b/>
          <w:bCs/>
          <w:u w:val="single"/>
        </w:rPr>
        <w:t xml:space="preserve">Zakup sprzętu komputerowego i oprogramowan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Oznaczenie wg Wspólnego Słownika Zamówień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zczegółowy opis przedmiotu zamówienia zawiera zał. Nr 2 do SIWZ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 CPV 30.23.30.00-1- urządzenie do przechowywania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 CPV 30.20.00.00-1 – urządzenia komputer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d CPV  48.90.00.00-7- różne pakiety oprogramowania i systemy komputerowe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V. Termin wykona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res przewidziany dla realizacji zamówienia </w:t>
      </w:r>
      <w:r>
        <w:rPr>
          <w:b/>
        </w:rPr>
        <w:t>7 dni od dnia podpisania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Warunki udziału w postępowaniu oraz opis sposobu dokonywania oceny</w:t>
        <w:br/>
        <w:t xml:space="preserve">     spełnia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  <w:t xml:space="preserve"> </w:t>
      </w:r>
      <w:r>
        <w:rPr/>
        <w:t>l)  posiadają uprawnienia do wykonywania określonej działalności lub czynności, jeżeli</w:t>
        <w:br/>
        <w:t xml:space="preserve">     ustawy nakładają obowiązek posiadania takich uprawnień,</w:t>
        <w:br/>
        <w:t>2)  posiadają  wiedzę i doświadczenie niezbędne do wykonania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3) dysponują odpowiednim potencjałem technicznym oraz osobami zdolnymi do wykonania</w:t>
        <w:br/>
        <w:t xml:space="preserve">    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4) znajdują się w sytuacji ekonomicznej i finansowej zapewniającej wykonanie zamówienia,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 xml:space="preserve">nie podlegają wykluczeniu z postępowania o udzielenie zamówienia na podstawie </w:t>
        <w:br/>
        <w:t xml:space="preserve">    art. 24  ustawy Prawo Zamówień Publicznych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Cs/>
        </w:rPr>
        <w:t xml:space="preserve">Zamawiający dokona oceny spełniania warunków udziału w postępowaniu na podstawie złożonych oświadczeń i dokumentów opisanych </w:t>
      </w:r>
      <w:r>
        <w:rPr>
          <w:b/>
          <w:bCs/>
        </w:rPr>
        <w:t>w pkt. VI niniejszej SIWZ</w:t>
      </w:r>
      <w:r>
        <w:rPr>
          <w:bCs/>
        </w:rPr>
        <w:t xml:space="preserve">, </w:t>
      </w:r>
      <w:r>
        <w:rPr>
          <w:szCs w:val="22"/>
        </w:rPr>
        <w:t xml:space="preserve">wg formuły </w:t>
      </w:r>
      <w:r>
        <w:rPr>
          <w:b/>
          <w:szCs w:val="22"/>
        </w:rPr>
        <w:t>„spełnia/nie spełnia”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/>
          <w:bCs/>
        </w:rPr>
        <w:t>VI. Wykaz oświadczeń lub dokumentów, jakie mają dostarczyć Wykonawcy w celu</w:t>
        <w:br/>
        <w:t xml:space="preserve">        potwierdzenia spełniania warunków udziału w postępowaniu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Cs/>
        </w:rPr>
        <w:t xml:space="preserve">W celu </w:t>
      </w:r>
      <w:r>
        <w:rPr>
          <w:b/>
          <w:bCs/>
        </w:rPr>
        <w:t>potwierdzenia spełniania warunków udziału w postępowaniu</w:t>
      </w:r>
      <w:r>
        <w:rPr>
          <w:bCs/>
        </w:rPr>
        <w:t xml:space="preserve"> o udzielenie zamówienia,  o których mowa w art. 22 ust. 1 pkt 1-4 ustawy Prawo Zamówień Publicznych, Wykonawca przedłoży wraz z ofertą: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  <w:t xml:space="preserve">1. </w:t>
      </w:r>
      <w:r>
        <w:rPr>
          <w:b/>
        </w:rPr>
        <w:t>Oświadczenie Wykonawcy</w:t>
      </w:r>
      <w:r>
        <w:rPr/>
        <w:t>, potwierdzające spełnianie warunków udziału w postępowaniu</w:t>
        <w:br/>
        <w:t xml:space="preserve">    określonych w art. 22 ust. 1 pkt 1-4 ustawy Prawo Zamówień Publicznych wg wzoru</w:t>
        <w:br/>
        <w:t xml:space="preserve">    stanowiącego </w:t>
      </w:r>
      <w:r>
        <w:rPr>
          <w:b/>
        </w:rPr>
        <w:t>załącznik nr 3 do niniejszej SIWZ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rPr/>
      </w:pPr>
      <w:r>
        <w:rPr/>
        <w:t xml:space="preserve">W celu </w:t>
      </w:r>
      <w:r>
        <w:rPr>
          <w:b/>
        </w:rPr>
        <w:t>wykazania braku podstaw do wykluczenia z postępowania</w:t>
      </w:r>
      <w:r>
        <w:rPr/>
        <w:t xml:space="preserve"> o udzielenie zamówienia, Wykonawca przedłoży wraz z ofert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Oświadczenie</w:t>
      </w:r>
      <w:r>
        <w:rPr/>
        <w:t xml:space="preserve"> o braku podstawy do wykluczenia z powodu niespełnienia warunków, </w:t>
        <w:br/>
        <w:t xml:space="preserve">    o których mowa w art. 24 ust. 1  ustawy Prawo Zamówień Publicznych wg wzoru</w:t>
        <w:br/>
        <w:t xml:space="preserve">    stanowiącego </w:t>
      </w:r>
      <w:r>
        <w:rPr>
          <w:b/>
        </w:rPr>
        <w:t>załącznik nr  4  do niniejszej SIWZ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ktualny odpis z właściwego rejestru</w:t>
      </w:r>
      <w:r>
        <w:rPr/>
        <w:t>, jeżeli odrębne przepisy wymagają wpisu do</w:t>
        <w:br/>
        <w:t xml:space="preserve">    rejestru, w celu wykazania braku podstaw do wykluczenia w oparciu o art. 24 ust. 1 pkt. 2,</w:t>
        <w:br/>
        <w:t xml:space="preserve">    </w:t>
      </w:r>
      <w:r>
        <w:rPr>
          <w:b/>
        </w:rPr>
        <w:t>wystawionego nie wcześniej niż 6 miesięcy przed upływem terminu składania ofert</w:t>
      </w:r>
      <w:r>
        <w:rPr/>
        <w:t xml:space="preserve">, </w:t>
        <w:br/>
        <w:t xml:space="preserve">    </w:t>
      </w:r>
      <w:r>
        <w:rPr>
          <w:b/>
        </w:rPr>
        <w:t xml:space="preserve">a w przypadku  </w:t>
      </w:r>
      <w:r>
        <w:rPr>
          <w:b/>
          <w:u w:val="single"/>
        </w:rPr>
        <w:t>osób fizycznych</w:t>
      </w:r>
      <w:r>
        <w:rPr>
          <w:b/>
        </w:rPr>
        <w:t xml:space="preserve"> oświadczenie w zakresie art. 24 ust. 1 pkt. 2 ustawy</w:t>
        <w:br/>
        <w:t xml:space="preserve">    PZP</w:t>
      </w:r>
      <w:r>
        <w:rPr/>
        <w:t xml:space="preserve"> stanowiące </w:t>
      </w:r>
      <w:r>
        <w:rPr>
          <w:b/>
        </w:rPr>
        <w:t>załącznik Nr 5 do niniejszej SIWZ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 xml:space="preserve">Oświadczenie </w:t>
      </w:r>
      <w:r>
        <w:rPr/>
        <w:t xml:space="preserve">potwierdzające odpowiednio, że Wykonawca nie zalega </w:t>
        <w:br/>
        <w:t xml:space="preserve">    z opłacaniem podatków, opłat oraz składek ZUS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35"/>
        <w:ind w:right="72" w:hanging="0"/>
        <w:rPr/>
      </w:pPr>
      <w:r>
        <w:rPr/>
        <w:t xml:space="preserve">4. </w:t>
      </w:r>
      <w:r>
        <w:rPr>
          <w:b/>
        </w:rPr>
        <w:t>Pełnomocnictwo do reprezentowania Wykonawcy</w:t>
      </w:r>
      <w:r>
        <w:rPr/>
        <w:t xml:space="preserve"> w postępowaniu, albo do</w:t>
        <w:br/>
        <w:t xml:space="preserve">    reprezentowania w postępowaniu i do zawarcia umowy, jeżeli Wykonawca </w:t>
        <w:br/>
        <w:t xml:space="preserve">    jest reprezentowany niezgodnie z zapisem we właściwym rejestrze, zaświadczeniu </w:t>
        <w:br/>
        <w:t xml:space="preserve">    o wpisie do ewidencji działalności gospodarczej lub innym dokumencie, właściwym dla</w:t>
        <w:br/>
        <w:t xml:space="preserve">    formy organizacyjnej, stanowiące </w:t>
      </w:r>
      <w:r>
        <w:rPr>
          <w:b/>
        </w:rPr>
        <w:t>załącznik Nr 7 do niniejszej SIW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</w:rPr>
        <w:t>VII. Informacje o sposobie porozumiewania się zamawiającego z Wykonawcami oraz</w:t>
        <w:br/>
        <w:t xml:space="preserve">        przekazywania oświadczeń lub dokumentów, a także wskazanie osób uprawnionych</w:t>
        <w:br/>
        <w:t xml:space="preserve">        do porozumiewania się z Wykonawcami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 postępowaniu o udzielenie zamówienia oświadczenia, wnioski, zawiadomienia oraz informacje Zamawiający i Wykonawcy przekazują drogą pisemną lub faksem.</w:t>
      </w:r>
    </w:p>
    <w:p>
      <w:pPr>
        <w:pStyle w:val="Normal"/>
        <w:numPr>
          <w:ilvl w:val="0"/>
          <w:numId w:val="3"/>
        </w:numPr>
        <w:rPr/>
      </w:pPr>
      <w:r>
        <w:rPr/>
        <w:t>Jeżeli Zamawiający lub Wykonawcy przekazują dokumenty lub informacje o których mowa w pkt. 1 faksem, każda ze stron na żądanie drugiej niezwłocznie potwierdza fakt ich otrzymania.</w:t>
      </w:r>
    </w:p>
    <w:p>
      <w:pPr>
        <w:pStyle w:val="Normal"/>
        <w:numPr>
          <w:ilvl w:val="0"/>
          <w:numId w:val="3"/>
        </w:numPr>
        <w:rPr/>
      </w:pPr>
      <w:r>
        <w:rPr/>
        <w:t>W przypadku braku potwierdzenia otrzymania wiadomości przez Wykonawcę, Zamawiający domniema, że pismo wysłane przez Zamawiającego na numer faksu podany przez Wykonawcę zostało doręczone Wykonawcy w sposób umożliwiający zapoznanie się Wykonawcy z treścią pisma.</w:t>
      </w:r>
    </w:p>
    <w:p>
      <w:pPr>
        <w:pStyle w:val="Normal"/>
        <w:numPr>
          <w:ilvl w:val="0"/>
          <w:numId w:val="3"/>
        </w:numPr>
        <w:rPr/>
      </w:pPr>
      <w:r>
        <w:rPr/>
        <w:t>Korespondencję pisemną i korespondencję w formie faksowej należy kierować na adres i numer faksu podane w punkcie I niniejszej SIWZ.</w:t>
      </w:r>
    </w:p>
    <w:p>
      <w:pPr>
        <w:pStyle w:val="Normal"/>
        <w:numPr>
          <w:ilvl w:val="0"/>
          <w:numId w:val="3"/>
        </w:numPr>
        <w:rPr/>
      </w:pPr>
      <w:r>
        <w:rPr/>
        <w:t>Osobami uprawnionymi  do bezpośredniego kontaktowania się z Wykonawcami są :</w:t>
        <w:br/>
      </w:r>
      <w:r>
        <w:rPr>
          <w:b/>
        </w:rPr>
        <w:t xml:space="preserve">- w zakresie dot. przedmiotu zamówienia -  Pan Michał Kiciński, </w:t>
        <w:br/>
        <w:t xml:space="preserve">   tel. 82-5766917 w. 251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w zakresie  procedury udzielania zamówienia -  Pani Alicja Matczuk,</w:t>
        <w:br/>
        <w:t xml:space="preserve">               Monika   Piłat</w:t>
        <w:br/>
        <w:t xml:space="preserve">               tel. 82-5766917 w. 254, w 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Sposób udzielania wyjaśnień i dokonywania modyfikacji treści niniejszej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Każdy Wykonawca może zwrócić się na piśmie do Zamawiającego o wyjaśnienie treści</w:t>
        <w:br/>
        <w:t xml:space="preserve">    Specyfikacji Istotnych Warunków Zamówie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amawiający jest zobowiązany niezwłocznie, jednak </w:t>
      </w:r>
      <w:r>
        <w:rPr>
          <w:rFonts w:cs="Times New Roman" w:ascii="Times New Roman" w:hAnsi="Times New Roman"/>
          <w:b/>
          <w:bCs/>
          <w:sz w:val="23"/>
          <w:szCs w:val="23"/>
        </w:rPr>
        <w:t>nie później niż na 2 dni przed upływem</w:t>
        <w:br/>
        <w:t xml:space="preserve">    terminu składania ofert </w:t>
      </w:r>
      <w:r>
        <w:rPr>
          <w:rFonts w:cs="Times New Roman" w:ascii="Times New Roman" w:hAnsi="Times New Roman"/>
          <w:sz w:val="23"/>
          <w:szCs w:val="23"/>
        </w:rPr>
        <w:t xml:space="preserve">udzielić wyjaśnień w formie pisemnej pod warunkiem, że wniosek </w:t>
        <w:br/>
        <w:t xml:space="preserve">    o wyjaśnienie treści SIWZ wpłynął do Zamawiająceg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ie później niż do końca dnia, </w:t>
        <w:br/>
        <w:t xml:space="preserve">    w którym upływa połowa wyznaczonego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Jeżeli wniosek o wyjaśnienie treści SIWZ wpłynie do Zamawiającego </w:t>
      </w:r>
      <w:r>
        <w:rPr>
          <w:rFonts w:cs="Times New Roman" w:ascii="Times New Roman" w:hAnsi="Times New Roman"/>
          <w:b/>
          <w:bCs/>
          <w:sz w:val="23"/>
          <w:szCs w:val="23"/>
        </w:rPr>
        <w:t>później niż do końca</w:t>
        <w:br/>
        <w:t xml:space="preserve">    dnia, w którym upływa połowa wyznaczonego terminu składania ofert, lub dotyczy</w:t>
        <w:br/>
        <w:t xml:space="preserve">    udzielonych wyjaśnień, Zamawiający może udzielić wyjaśnień lub pozostawić wniosek </w:t>
        <w:br/>
        <w:t xml:space="preserve">    bez rozpozna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amawiający jednocześnie przekaże treść zapytań wraz z wyjaśnieniami wszystkim</w:t>
        <w:br/>
        <w:t xml:space="preserve">   Wykonawcom, którym przekazał SIWZ, bez ujawniania źródła zapytania oraz zamieści </w:t>
        <w:br/>
        <w:t xml:space="preserve">    je na stronie internetowej na której udostępniona jest SIWZ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Zamawiający będzie honorował i traktował jako złożone w terminie zapytanie przedłożone </w:t>
        <w:br/>
        <w:t xml:space="preserve">    w innej formie, np. faksu, w przypadku niezwłocznego przesłania potwierdzenia pisemneg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6. W uzasadnionych przypadkach Zamawiający może przed upływem terminu składania ofert</w:t>
        <w:br/>
        <w:t xml:space="preserve">    zmienić (zmodyfikować) treść SIWZ. Dokonaną zmianę SIWZ Zamawiający przekaże</w:t>
        <w:br/>
        <w:t xml:space="preserve">    niezwłocznie wszystkim Wykonawcom, którym przekazano SIWZ, a jeżeli specyfikacja </w:t>
        <w:br/>
        <w:t xml:space="preserve">    jest udostępniona na stronie internetowej, zamieści ją także na tej stronie. Każda wprowadzona</w:t>
        <w:br/>
        <w:t xml:space="preserve">    zmiana stanie się częścią SIWZ i będzie dla Wykonawców wiążąc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Jeżeli zmiana treści SIWZ prowadzi do zmiany treści ogłoszenia o zamówieniu, Zamawiający</w:t>
        <w:br/>
        <w:t xml:space="preserve">    zamieści ogłoszenie o zmianie ogłoszenia w Biuletynie Zamówień Publiczn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Zamawiający przedłuża termin składania ofert i informuje o tym Wykonawców, którym</w:t>
        <w:br/>
        <w:t xml:space="preserve">    przekazano SIWZ, oraz zamieszcza informację na stronie internetowej, jeżeli SIWZ jest</w:t>
        <w:br/>
        <w:t xml:space="preserve">    udostępniana na tej stronie, jeżeli w wyniku zmiany treści SIWZ nie prowadzącej do zmiany</w:t>
        <w:br/>
        <w:t xml:space="preserve">    treści ogłoszenia o zamówieniu jest niezbędny dodatkowy czas na wprowadzenie zmian </w:t>
        <w:br/>
        <w:t xml:space="preserve">    w oferta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Zamawiający nie zamierza zwoływać zebrania Wykonawców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X. Wymagania dotyczące wadium, zabezpieczenia należytego wykonania umowy.</w:t>
        <w:br/>
        <w:t xml:space="preserve">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Zamawiający nie wymaga wniesienia wadiu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Zamawiający nie wymaga wniesienia zabezpieczenia należytego wykonania umow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b/>
          <w:bCs/>
        </w:rPr>
        <w:t>X. Termin związania z ofertą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Bieg terminu związania ofertą rozpoczyna się wraz z upływem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kres związania Wykonawcy złożoną ofertą wynosi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0 dn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3. Zamawiający może tylko raz, co najmniej na 3 dni przed upływem terminu związania ofertą,</w:t>
        <w:br/>
        <w:t xml:space="preserve">    zwrócić się do Wykonawców o wyrażenie zgody na przedłużenie tego terminu o oznaczony</w:t>
        <w:br/>
        <w:t xml:space="preserve">    okres, nie dłuższy jednak niż 60 dn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Wykonawca może przedłużyć termin związania ofertą samodzielnie, zawiadamiając o tym</w:t>
        <w:br/>
        <w:t xml:space="preserve">    Zamawiającego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XI. Opis sposobu przygotowania ofert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</w:t>
      </w:r>
      <w:r>
        <w:rPr/>
        <w:t>l.   Oferta musi być sporządzona w języku polskim, pismem czytelny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2.   Koszty związane z przygotowaniem oferty ponosi składający ofertę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3.   Wykonawca może złożyć w prowadzonym postępowaniu wyłącznie jedną ofertę </w:t>
        <w:br/>
        <w:t xml:space="preserve">      na całość zamówieni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</w:t>
      </w:r>
      <w:r>
        <w:rPr/>
        <w:br/>
        <w:t>4.   Oferta oraz wszystkie załączniki wymagają podpisu osób uprawnionych do</w:t>
        <w:br/>
        <w:t xml:space="preserve">      reprezentowania firmy w obrocie gospodarczym, zgodnie z aktem rejestracyjnym, </w:t>
        <w:br/>
        <w:t xml:space="preserve">      wymaganiami ustawowymi oraz przepisami praw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5.   Jeżeli oferta i załączniki zostaną podpisane przez upoważnionego przedstawiciela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wykonawcy, należy dołączyć właściwe umocowanie prawne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6.   Oferta powinna zawierać wszystkie wymagane dokumenty, oświadczenia i załączniki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o których mowa w treści niniejszej specyfikacji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spacing w:lineRule="exact" w:line="240"/>
        <w:jc w:val="both"/>
        <w:rPr/>
      </w:pPr>
      <w:r>
        <w:rPr/>
        <w:t>7.   Dokumenty powinny być sporządzone zgodnie z zaleceniami oraz przedstawionymi przez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zamawiającego wzorcami - załącznikami, a w szczególności zawierać wszystkie</w:t>
        <w:br/>
        <w:t xml:space="preserve">      informacje oraz dane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8.   Poprawki w ofercie muszą być naniesione czytelnie oraz opatrzone podpisem osoby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podpisującej ofertę i opatrzone datami ich wprowadzenia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9.  Wszystkie strony oferty powinny być ponumerowane i spięte (zszyte) w sposób trwały,</w:t>
        <w:br/>
        <w:t xml:space="preserve">      zapobiegający możliwości dekompletacji zawartości załączonej do ofer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br/>
        <w:t>10. Oferta powinna znajdować się w trwale zaklejonej kopercie (uniemożliwiającej</w:t>
        <w:br/>
        <w:t xml:space="preserve">      samoczynne otwarcie) zaadresowanej do Zamawiającego opatrzonej napisem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„</w:t>
      </w:r>
      <w:r>
        <w:rPr>
          <w:b/>
          <w:bCs/>
        </w:rPr>
        <w:t xml:space="preserve">ZAKUP  SPRZĘTU KOMPUTEROWEGO  I OPROGRAMOWANIA ”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</w:t>
      </w:r>
      <w:r>
        <w:rPr>
          <w:b/>
          <w:bCs/>
        </w:rPr>
        <w:t>Nie otwierać przed: 13.12.2012 r. godz. 09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kopercie powinna znajdować się pełna nazwa i adres Wykonawcy.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II. Miejsce oraz termin składania i otwarcia ofert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Oferty należy składać osobiście lub za pośrednictwem poczty w sekretariacie Powiatowego Urzędu Pracy, ul. Mostowa 4, 22-300 Krasnysta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Termin składania ofert upływa </w:t>
      </w:r>
      <w:r>
        <w:rPr>
          <w:b/>
          <w:u w:val="single"/>
        </w:rPr>
        <w:t>dnia  13.12.2012 o godz. 09.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Oferty otrzymane przez Zamawiającego po terminie składania ofert zostaną niezwłocznie zwrócone Wykonawcy bez otwierania zgodnie z obowiązującymi w tym zakresie przepisami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Otwarcie ofert nastąpi dnia  </w:t>
      </w:r>
      <w:r>
        <w:rPr>
          <w:b/>
          <w:u w:val="single"/>
        </w:rPr>
        <w:t>13.12.2012 r. o godz. 9.15</w:t>
      </w:r>
      <w:r>
        <w:rPr/>
        <w:t xml:space="preserve">   w pok. nr 104 Powiatowego Urzędu Pracy w Krasnymstawie, ul. Mostowa 4, 22-300 Krasnysta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Wykonawcy mogą być obecni podczas otwierania ofe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Podczas otwarcia ofert Zamawiający poda nazwy Wykonawców, ich adresy oraz informacje dotyczące ceny oferty, terminu wykonania zamówienia, okresu gwarancji </w:t>
        <w:br/>
        <w:t>i warunków płatności zawartych w ofertach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Na wniosek Wykonawców, którzy nie byli obecni przy otwarciu ofert, Zamawiający przekaże niezwłocznie informacje, o których mowa w pkt. 6 i 7 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XIII. Opis sposobu obliczenia ceny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1. Cenę ofertową stanowi łączna cena brutto (wraz z podatkiem VAT) jaką zamawiający jest</w:t>
        <w:br/>
        <w:t xml:space="preserve">    obowiązany zapłacić Wykonawcy za wykonanie przedmiotu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 xml:space="preserve">2. </w:t>
      </w:r>
      <w:r>
        <w:rPr/>
        <w:t>Cena brutto za realizację całego zamówienia powinna być podana w złotych polskich</w:t>
        <w:br/>
        <w:t xml:space="preserve">     liczbowo i słownie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3. Cenę należy zaokrąglić z dokładnością do drugiego miejsca po przecinku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4.  Prawidłowe zastosowanie stawki podatku VAT należy do obowiązków Wykonawc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XIV. </w:t>
      </w:r>
      <w:r>
        <w:rPr>
          <w:b/>
        </w:rPr>
        <w:t>Opis kryteriów, którymi zamawiający będzie się kierował przy wyborze oferty,</w:t>
        <w:br/>
        <w:t xml:space="preserve">         wraz z podaniem znaczenia tych kryteriów i sposobu oceny ofert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ferty spełniające formalne wymagania określone w niniejszej SIWZ złożone przez wykonawców nie podlegających wykluczeniu będą oceniane według jednego kryterium – cen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– 100%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wg. wzor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jniższa cena/Badana cena x 100 pkt.</w:t>
      </w:r>
    </w:p>
    <w:p>
      <w:pPr>
        <w:pStyle w:val="Normal"/>
        <w:rPr/>
      </w:pPr>
      <w:r>
        <w:rPr>
          <w:color w:val="000000"/>
        </w:rPr>
        <w:br/>
        <w:t>Zamawiający udzieli zamówienia temu Wykonawcy, którego oferta będzie zawierała najniższą cenę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</w:rPr>
        <w:t>XV. Informacje o formalnościach, jakie powinny zostać dopełnione po wyborze</w:t>
        <w:br/>
        <w:t xml:space="preserve">         oferty w celu zawarcia umowy w sprawie zamówienia publicznego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Niezwłocznie po wyborze najkorzystniejszej oferty Zamawiający jednocześnie zawiadomi</w:t>
        <w:br/>
        <w:t xml:space="preserve">    Wykonawców, którzy złożyli oferty o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wyborze najkorzystniejszej oferty, podając nazwę (firmę), albo imię i nazwisko, siedzibę albo</w:t>
        <w:br/>
        <w:t xml:space="preserve">    adres zamieszkania i adres Wykonawcy, którego ofertę wybrano, uzasadnienie jej wyboru, </w:t>
        <w:br/>
        <w:t xml:space="preserve">    a także nazwy (firmy), albo imiona i nazwiska, siedziby albo miejsca zamieszkania i adresy</w:t>
        <w:br/>
        <w:t xml:space="preserve">    Wykonawców, którzy złożyli oferty, a także punktację przyznaną ofertom w każdym kryterium</w:t>
        <w:br/>
        <w:t xml:space="preserve">    oceny ofert i łączną punktację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Wykonawcach, których oferty zostały odrzucone podając uzasadnienie faktyczne i prawne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Wykonawcach, którzy zostali wykluczeni z postępowania o udzielenie zamówienia, podając</w:t>
        <w:br/>
        <w:t xml:space="preserve">    uzasadnienie faktyczne i prawne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terminie określonym zgodnie z art. 94 ust. 1 lub ust. 2, po którego upływie umowa w sprawie</w:t>
        <w:br/>
        <w:t xml:space="preserve">    zamówienia publicznego może być zawart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Niezwłocznie po wyborze najkorzystniejszej oferty Zamawiający zamieści informacje, </w:t>
        <w:br/>
        <w:t xml:space="preserve">    o których mowa w pkt 1  lit. a), na stronie internetowej oraz w miejscu publicznie dostępnym </w:t>
        <w:br/>
        <w:t xml:space="preserve">    w swojej siedzibie. </w:t>
      </w:r>
    </w:p>
    <w:p>
      <w:pPr>
        <w:pStyle w:val="Normal"/>
        <w:rPr/>
      </w:pPr>
      <w:r>
        <w:rPr>
          <w:sz w:val="23"/>
          <w:szCs w:val="23"/>
        </w:rPr>
        <w:t xml:space="preserve">3. Zamawiający zawrze umowę w sprawie zamówienia publicznego </w:t>
      </w:r>
      <w:r>
        <w:rPr>
          <w:b/>
          <w:sz w:val="23"/>
          <w:szCs w:val="23"/>
        </w:rPr>
        <w:t xml:space="preserve">w terminie nie krótszym </w:t>
        <w:br/>
        <w:t xml:space="preserve">    niż 5 dni </w:t>
      </w:r>
      <w:r>
        <w:rPr>
          <w:sz w:val="23"/>
          <w:szCs w:val="23"/>
        </w:rPr>
        <w:t xml:space="preserve">od dnia przekazania zawiadomienia o wyborze oferty faksem, </w:t>
      </w:r>
      <w:r>
        <w:rPr/>
        <w:t xml:space="preserve">jednak nie później </w:t>
        <w:br/>
        <w:t xml:space="preserve">    niż przed upływem terminu związania ofertą. </w:t>
      </w:r>
    </w:p>
    <w:p>
      <w:pPr>
        <w:pStyle w:val="Normal"/>
        <w:rPr/>
      </w:pPr>
      <w:r>
        <w:rPr/>
        <w:t xml:space="preserve">    </w:t>
      </w:r>
      <w:r>
        <w:rPr/>
        <w:t xml:space="preserve">Wybrany Wykonawca ma obowiązek niezwłocznie skontaktować się z Zamawiającym </w:t>
        <w:br/>
        <w:t xml:space="preserve">    w celu uzgodnienia terminu zawarcia umowy.</w:t>
      </w:r>
    </w:p>
    <w:p>
      <w:pPr>
        <w:pStyle w:val="Normal"/>
        <w:rPr/>
      </w:pPr>
      <w:r>
        <w:rPr/>
        <w:t xml:space="preserve">4. Jeżeli Wykonawca, którego oferta została wybrana, uchyla się od zawarcia umowy </w:t>
        <w:br/>
        <w:t xml:space="preserve">    w sprawie zamówienia publicznego, Zamawiający wybiera ofertę najkorzystniejszą spośród</w:t>
        <w:br/>
        <w:t xml:space="preserve">    pozostałych ofert, bez przeprowadzania ich ponownej oceny, chyba, że zachodzą przesłanki</w:t>
        <w:br/>
        <w:t xml:space="preserve">    do unieważnienia postępowan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  <w:t>XVI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Zamawiający nie będzie żądał zabezpieczenia należytego wykonania umowy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VII. Warunki umowy w sprawie zamówienia publicznego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Projekt umowy stanowi </w:t>
      </w:r>
      <w:r>
        <w:rPr>
          <w:b/>
        </w:rPr>
        <w:t>załącznik nr 6</w:t>
      </w:r>
      <w:r>
        <w:rPr/>
        <w:t xml:space="preserve"> </w:t>
      </w:r>
      <w:r>
        <w:rPr>
          <w:b/>
        </w:rPr>
        <w:t>do niniejszej SIWZ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VIII. Pouczenie o środkach ochrony prawnej przysługujących wykonawcy w toku</w:t>
        <w:br/>
        <w:t xml:space="preserve">              postępowania o udzielenie zamówienia publicznego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om, uczestnikom konkursu a także innym podmiotom przysługują środki ochrony prawnej, jeżeli mają lub mieli interes w uzyskaniu danego zamówienia oraz ponieśli lub mogą ponieść szkodę w wyniku naruszenia przez Zamawiającego obowiązujących przepisów Ustawy PZP - na zasadach i zgodnie z przepisami Działu VI ustawy z dnia 29 stycznia 2004 r. - Prawo Zamówień Publicznych (t.j.: Dz. U. z 2010 r., Nr 113, poz. 759 z późn. zm.)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  <w:t>Odwołanie ( art. 180 -198 ustawy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  <w:t>Skarga do sądu ( art.198a – 198g ustawy 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  <w:t>XIX. Informacja o możliwości składania ofert częściowych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  <w:t>XX. Informacja o przewidywanych zamówieniach uzupełniających.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Zamawiający nie przewiduje udzielenia zamówień uzupełniających.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  <w:bCs/>
        </w:rPr>
        <w:t>XXI. Informacja o możliwości składania ofert wariantowych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Zamawiający nie dopuszcza składania ofert wariantowych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b/>
          <w:bCs/>
        </w:rPr>
        <w:t>XXII. Informacje dotyczące walut obcych, w jakich mogą być prowadzone rozliczenia</w:t>
        <w:br/>
        <w:t xml:space="preserve">           między Zamawiającym a Wykonawcą, jeżeli zamawiający przewiduje rozliczenia</w:t>
        <w:br/>
        <w:t xml:space="preserve">           w walutach obcych.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Wszelkie rozliczenia pomiędzy Zamawiającym a Wykonawcą będą prowadzone </w:t>
        <w:br/>
        <w:t>w złotych polskich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ab/>
        <w:tab/>
        <w:tab/>
        <w:tab/>
        <w:tab/>
        <w:tab/>
        <w:tab/>
        <w:tab/>
        <w:t>Dyrektor Urzędu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ab/>
        <w:tab/>
        <w:tab/>
        <w:tab/>
        <w:tab/>
        <w:tab/>
        <w:tab/>
        <w:tab/>
        <w:t xml:space="preserve">  Janusz Rzepka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niniejsza zawi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1. Formularz ofertowy, stanowiący </w:t>
      </w:r>
      <w:r>
        <w:rPr>
          <w:b/>
          <w:sz w:val="22"/>
          <w:szCs w:val="22"/>
        </w:rPr>
        <w:t>zał. nr 1</w:t>
      </w:r>
      <w:r>
        <w:rPr>
          <w:sz w:val="22"/>
          <w:szCs w:val="22"/>
        </w:rPr>
        <w:t xml:space="preserve"> do niniejszej SIWZ;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2. Szczegółowy opis przedmiotu zamówienia stanowiący </w:t>
      </w:r>
      <w:r>
        <w:rPr>
          <w:b/>
          <w:sz w:val="22"/>
          <w:szCs w:val="22"/>
        </w:rPr>
        <w:t>zał.  nr 2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3. Oświadczenie o spełnianiu warunków określonych w art. 22 ust. 1 pkt. 1-4 ustawy, </w:t>
        <w:br/>
        <w:t xml:space="preserve">    stanowiące </w:t>
      </w:r>
      <w:r>
        <w:rPr>
          <w:b/>
          <w:sz w:val="22"/>
          <w:szCs w:val="22"/>
        </w:rPr>
        <w:t>zał. nr 3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4. Oświadczenie o braku podstaw do wykluczenia na podstawie art. 24 ust. 1 ustawy </w:t>
        <w:br/>
        <w:t xml:space="preserve">    stanowiące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5. Oświadczenie o braku podstaw do wykluczenia na podstawie art. 24 ust. 1 pkt. 2 ustawy </w:t>
        <w:br/>
        <w:t xml:space="preserve">    stanowiące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IWZ (</w:t>
      </w:r>
      <w:r>
        <w:rPr>
          <w:b/>
          <w:sz w:val="22"/>
          <w:szCs w:val="22"/>
        </w:rPr>
        <w:t>tylko dla osób fizycznych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6. Projekt umowy stanowiący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IWZ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7. Pełnomocnictwo do reprezentowania Wykonawcy stanowiące załącznik </w:t>
      </w:r>
      <w:r>
        <w:rPr>
          <w:b/>
          <w:sz w:val="22"/>
          <w:szCs w:val="22"/>
        </w:rPr>
        <w:t>nr 7</w:t>
      </w:r>
      <w:r>
        <w:rPr>
          <w:sz w:val="22"/>
          <w:szCs w:val="22"/>
        </w:rPr>
        <w:t xml:space="preserve"> do niniejszej SIWZ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6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5:00Z</dcterms:created>
  <dc:creator>pup</dc:creator>
  <dc:description/>
  <cp:keywords/>
  <dc:language>en-US</dc:language>
  <cp:lastModifiedBy>pup</cp:lastModifiedBy>
  <cp:lastPrinted>2012-12-04T11:20:00Z</cp:lastPrinted>
  <dcterms:modified xsi:type="dcterms:W3CDTF">2012-12-04T10:21:00Z</dcterms:modified>
  <cp:revision>29</cp:revision>
  <dc:subject/>
  <dc:title>OR-3621-1/PN/HS/2010                                                   Krasnystaw, dnia 11</dc:title>
</cp:coreProperties>
</file>