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sz w:val="28"/>
        </w:rPr>
        <w:t xml:space="preserve">      </w:t>
      </w:r>
      <w:r>
        <w:rPr>
          <w:b w:val="false"/>
        </w:rPr>
        <w:t>Załącznik Nr 22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</w:t>
      </w:r>
      <w:r>
        <w:rPr>
          <w:sz w:val="16"/>
        </w:rPr>
        <w:t>(imię i nazwisko wnioskodawcy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stan cywiln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592" w:firstLine="708"/>
        <w:rPr>
          <w:b/>
          <w:b/>
          <w:bCs/>
          <w:sz w:val="28"/>
        </w:rPr>
      </w:pPr>
      <w:r>
        <w:rPr>
          <w:b/>
          <w:bCs/>
          <w:sz w:val="28"/>
        </w:rPr>
        <w:t>Powiatowy Urząd Pracy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Krasnymst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udzielenie pożyczki szkoleniowej ze środków Funduszu Pracy  w wysokości ........................ zł (słownie: 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z przeznaczeniem na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as trwania szkolenia od ....................................... do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Nazwa jednostki szkoleniowej przeprowadzającej szkolenie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lanowane zatrudnienie po ukończeniu szkolenia w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roponowany termin spłaty pożyczki – do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Wysokość miesięcznych rat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iczba rat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Dane poręczyciela (lub informacja na temat innego rodzaju zabezpieczenia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Krótkie uzasadnienie potrzeby szkol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data i czytelny podpis wnioskodawcy)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rażam zgodę na zaciągnięcie zobowiązania finansowego w postaci pożyczki szkoleniowej przez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ją współmałżonkę (mojego współmałżonka)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............................................................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data i czytelny podpis współmałżonka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WAGA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elu właściwego wypełnienia wniosku, prosimy o staran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go przeczytanie oraz czytelne uzupełnienie danych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m fakt złożenia wniosku nie gwarantuje otrzymania pożyczki ze środków Funduszu Pracy.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okument potwierdzający  podjęcie zatrudnienia lub innej pracy zarobkowej po ukończeniu szkol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5" w:hanging="0"/>
        <w:jc w:val="right"/>
        <w:rPr/>
      </w:pPr>
      <w:r>
        <w:rPr>
          <w:b/>
        </w:rPr>
        <w:tab/>
        <w:tab/>
        <w:tab/>
        <w:tab/>
        <w:tab/>
      </w:r>
      <w:r>
        <w:rPr/>
        <w:t>…..…………………….,dn…..….………..</w:t>
      </w:r>
    </w:p>
    <w:p>
      <w:pPr>
        <w:pStyle w:val="Normal"/>
        <w:ind w:right="-337" w:hanging="0"/>
        <w:rPr/>
      </w:pPr>
      <w:r>
        <w:rPr/>
        <w:t>……………………………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ątka firmy)</w:t>
      </w:r>
    </w:p>
    <w:p>
      <w:pPr>
        <w:pStyle w:val="Normal"/>
        <w:ind w:right="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5" w:hanging="0"/>
        <w:jc w:val="center"/>
        <w:rPr/>
      </w:pPr>
      <w:r>
        <w:rPr>
          <w:b/>
          <w:sz w:val="32"/>
          <w:szCs w:val="32"/>
        </w:rPr>
        <w:t>OŚWIADCZENIE  PRACODAWCY</w:t>
      </w:r>
    </w:p>
    <w:p>
      <w:pPr>
        <w:pStyle w:val="Normal"/>
        <w:ind w:right="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TRUDNIENIU OSOBY  UPRAWNIONEJ  PO 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ŃCZENIU  SZKOLENIA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1. Pełna nazwa pracodawcy…………………………………………………………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Adres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/>
      </w:pPr>
      <w:r>
        <w:rPr>
          <w:sz w:val="28"/>
          <w:szCs w:val="28"/>
          <w:lang w:val="de-DE"/>
        </w:rPr>
        <w:t>Nr tel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NIP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REGON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/>
      </w:pPr>
      <w:r>
        <w:rPr>
          <w:sz w:val="28"/>
          <w:szCs w:val="28"/>
        </w:rPr>
        <w:t>3. Rodzaj działalności: 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4. Osoba reprezentująca pracodawcę: 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ając powyższą informację zobowiązuję się zatrudnić </w:t>
      </w:r>
    </w:p>
    <w:p>
      <w:pPr>
        <w:pStyle w:val="Normal"/>
        <w:ind w:right="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/Panią  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right="95" w:hanging="0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)</w:t>
      </w:r>
    </w:p>
    <w:p>
      <w:pPr>
        <w:pStyle w:val="Normal"/>
        <w:ind w:left="2124" w:right="9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po ukończeniu szkolenia ……………………………………………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.................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</w:rPr>
        <w:t>w ciągu 30 dni od  dnia uzyskania przez wyżej wymienionego uprawnień niezbędnych do wykonywania zawodu.</w:t>
      </w:r>
    </w:p>
    <w:p>
      <w:pPr>
        <w:pStyle w:val="Normal"/>
        <w:spacing w:lineRule="auto" w:line="480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95" w:hanging="0"/>
        <w:rPr>
          <w:b/>
          <w:b/>
        </w:rPr>
      </w:pPr>
      <w:r>
        <w:rPr>
          <w:b/>
        </w:rPr>
      </w:r>
    </w:p>
    <w:p>
      <w:pPr>
        <w:pStyle w:val="Normal"/>
        <w:ind w:right="95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…………………………………….</w:t>
      </w:r>
    </w:p>
    <w:p>
      <w:pPr>
        <w:pStyle w:val="Normal"/>
        <w:ind w:right="95" w:hanging="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( podpis pracodawcy  - pieczęć imienn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5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6:00Z</dcterms:created>
  <dc:creator>maciej</dc:creator>
  <dc:description/>
  <cp:keywords/>
  <dc:language>en-US</dc:language>
  <cp:lastModifiedBy>pup-szkolenia</cp:lastModifiedBy>
  <cp:lastPrinted>2007-03-19T09:00:00Z</cp:lastPrinted>
  <dcterms:modified xsi:type="dcterms:W3CDTF">2008-03-27T09:23:00Z</dcterms:modified>
  <cp:revision>58</cp:revision>
  <dc:subject/>
  <dc:title/>
</cp:coreProperties>
</file>