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 1  do ogłoszenia o zamówieniu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ełna nazwa/firma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Wykonawc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lica, kod pocztowy, miejscowość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fax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ON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S/CEDI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w zależności od podmiotu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rezentacja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mię i nazwisko, podstawa do reprezentacji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F E R T A</w:t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ind w:left="56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</w:t>
      </w:r>
    </w:p>
    <w:p>
      <w:pPr>
        <w:pStyle w:val="Default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……………………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o zamówieniu na usługi społeczne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……………………………………………..</w:t>
      </w:r>
      <w:r>
        <w:rPr>
          <w:rFonts w:cs="Arial" w:ascii="Arial" w:hAnsi="Arial"/>
          <w:color w:val="000000"/>
          <w:sz w:val="22"/>
          <w:szCs w:val="22"/>
        </w:rPr>
        <w:t>oferuję/my wykonanie przedmiotu zamówienia  zgodnie z wymogami określonymi w tym ogłoszeniu:</w:t>
      </w:r>
    </w:p>
    <w:p>
      <w:pPr>
        <w:pStyle w:val="Normal"/>
        <w:spacing w:lineRule="auto" w:line="276" w:before="6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łączną cenę brutto: …………………</w:t>
      </w:r>
    </w:p>
    <w:p>
      <w:pPr>
        <w:pStyle w:val="Normal"/>
        <w:spacing w:lineRule="auto" w:line="276" w:before="6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</w:t>
      </w:r>
    </w:p>
    <w:p>
      <w:pPr>
        <w:pStyle w:val="Normal"/>
        <w:spacing w:lineRule="auto" w:line="276" w:before="6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towarów i usług VAT: stawka ……. kwota: …….</w:t>
      </w:r>
    </w:p>
    <w:p>
      <w:pPr>
        <w:pStyle w:val="Normal"/>
        <w:spacing w:lineRule="auto" w:line="276" w:before="6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</w:t>
      </w:r>
    </w:p>
    <w:p>
      <w:pPr>
        <w:pStyle w:val="Normal"/>
        <w:spacing w:lineRule="auto" w:line="276" w:before="6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netto: ……….</w:t>
      </w:r>
    </w:p>
    <w:p>
      <w:pPr>
        <w:pStyle w:val="Normal"/>
        <w:spacing w:lineRule="auto" w:line="276" w:before="6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..</w:t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oniższym zestawieniem:</w:t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69"/>
        <w:gridCol w:w="1134"/>
        <w:gridCol w:w="1134"/>
        <w:gridCol w:w="1418"/>
        <w:gridCol w:w="1276"/>
        <w:gridCol w:w="1417"/>
        <w:gridCol w:w="1298"/>
      </w:tblGrid>
      <w:tr>
        <w:trPr>
          <w:trHeight w:val="14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Rodzaj przesyłki list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Waga przesył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Form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Szacunkowa   ilość sztu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Cena jednostkowa netto (zł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l. 5x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Wartość brutto (zł) 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462" w:hRule="atLeast"/>
          <w:cantSplit w:val="true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syłka listowa nierejestrowana krajowa ekonomi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5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10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20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syłka listowa nierejestrowana krajowa priorytet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5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10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20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syłka polecona krajowa ekonomi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5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10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2 0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syłka polecona krajowa priorytet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5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10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20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syłka polecona krajowa ekonomiczna z potwierdzeniem odbioru przesyłki rejestrowa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5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syłka polecona krajowa ekonomiczna z potwierdzeniem odbioru przesyłki rejestrowa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10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syłka polecona krajowa ekonomiczna z potwierdzeniem odbioru przesyłki rejestrow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2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syłka polecona krajowa priorytetowa z potwierdzeniem odbioru przesyłki rejestrow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syłka polecona krajowa priorytetowa z potwierdzeniem odbioru przesyłki rejestrowa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10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syłka polecona krajowa priorytetowa z potwierdzeniem odbioru przesyłki rejestrowa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20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sługa zwrot przesyłki poleconej krajowej ekonomicz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500 g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sługa zwrot przesyłki poleconej krajowej ekonomicz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1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sługa zwrot przesyłki poleconej krajowej ekonomicz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2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wrot przesyłki poleconej krajowej ekonomicznej za potwierdzeniem odbio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wrot przesyłki poleconej krajowej ekonomicznej za potwierdzeniem odbio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1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wrot przesyłki poleconej krajowej ekonomicznej za potwierdzeniem odbio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sługa zwrot Przesyłki polecona krajowa priorytetow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500 g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sługa zwrot Przesyłki polecona krajowa priorytet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1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sługa zwrot Przesyłki polecona krajowa priorytetowa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2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syłka polecona krajowa priorytetowa z potwierdzeniem odbioru przesyłki rejestrowa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500 g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syłka polecona krajowa priorytetowa z potwierdzeniem odbioru przesyłki rejestrowa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1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syłka polecona krajowa priorytetowa z potwierdzeniem odbioru przesyłki rejestrowanej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2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90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b/>
      <w:color w:val="000000"/>
      <w:sz w:val="22"/>
      <w:szCs w:val="22"/>
      <w:vertAlign w:val="superscript"/>
    </w:rPr>
  </w:style>
  <w:style w:type="character" w:styleId="WW8Num6z0">
    <w:name w:val="WW8Num6z0"/>
    <w:qFormat/>
    <w:rPr>
      <w:b/>
      <w:color w:val="000000"/>
      <w:sz w:val="22"/>
      <w:szCs w:val="22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auto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8:00Z</dcterms:created>
  <dc:creator>Agnieszka</dc:creator>
  <dc:description/>
  <cp:keywords/>
  <dc:language>en-US</dc:language>
  <cp:lastModifiedBy>Kadrowa</cp:lastModifiedBy>
  <cp:lastPrinted>2019-12-03T10:56:00Z</cp:lastPrinted>
  <dcterms:modified xsi:type="dcterms:W3CDTF">2021-01-15T12:18:00Z</dcterms:modified>
  <cp:revision>3</cp:revision>
  <dc:subject/>
  <dc:title>1 Załącznik nr 1 do SIWZ</dc:title>
</cp:coreProperties>
</file>