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4"/>
        <w:ind w:right="140" w:hanging="0"/>
        <w:rPr>
          <w:rFonts w:eastAsia="Arial Unicode MS"/>
          <w:b/>
          <w:b/>
        </w:rPr>
      </w:pPr>
      <w:r>
        <w:rPr>
          <w:b/>
        </w:rPr>
        <w:t xml:space="preserve">Załącznik nr 7  </w:t>
      </w:r>
    </w:p>
    <w:p>
      <w:pPr>
        <w:pStyle w:val="Heading1"/>
        <w:rPr>
          <w:rFonts w:eastAsia="Arial Unicode MS"/>
        </w:rPr>
      </w:pPr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/>
        <w:t>Preliminarz kosztów wg kategorii kosztów stanowiących budżet usługi szkoleniowej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Kurs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992"/>
        <w:gridCol w:w="992"/>
        <w:gridCol w:w="993"/>
        <w:gridCol w:w="992"/>
        <w:gridCol w:w="99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ozycja wydatk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wka za jednost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netto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VAT w złot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 w złotych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e koszty personelu i administra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pracown. admin. i  koordynato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oraria wykładowców – X grupy x Y 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gacje pracow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ja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transportu personelu, materiałów i  sprzę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ocja (ogłoszenia, plakaty, it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etariat (np. korespondencj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dia i wynajem łą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jem sal wykład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jem sprzętu i wyposa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ość (telefon, telefax, intern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obra nietrwałe i artykuły ulegające zuży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biurowe (papier, toner, it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szkole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is kaw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ne kosz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ezpie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AZEM KOSZ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 osobogo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 jednost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  Podpis i pieczęć osoby uprawnionej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right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4:00Z</dcterms:created>
  <dc:creator>user</dc:creator>
  <dc:description/>
  <cp:keywords/>
  <dc:language>en-US</dc:language>
  <cp:lastModifiedBy>pup</cp:lastModifiedBy>
  <cp:lastPrinted>2013-02-06T09:18:00Z</cp:lastPrinted>
  <dcterms:modified xsi:type="dcterms:W3CDTF">2013-02-06T08:18:00Z</dcterms:modified>
  <cp:revision>15</cp:revision>
  <dc:subject/>
  <dc:title>Załącznik nr 6</dc:title>
</cp:coreProperties>
</file>