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Krasnystaw, dnia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Ja, niżej podpisany/a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rodzony/a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mieszkały/a: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Świadomy/a odpowiedzialności karnej wynikającej z art. 233 KK, który za składanie fałszywych zeznań przewiduje karę pozbawienia wolności do lat 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siadam obywatelstwo polski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siadam pełną zdolność do czynności prawnych oraz korzystam z pełni praw publicznych.</w:t>
        <w:b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podpis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Krasnystaw, dnia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Ja, niżej podpisany/a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rodzony/a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mieszkały/a: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Świadomy/a odpowiedzialności karnej wynikającej z art. 233 KK, który za składanie fałszywych zeznań przewiduje karę pozbawienia wolności do lat 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ie byłem/am skazany/na prawomocnym wyrokiem sądu za umyślne przestępstwo ścigane z oskarżenia publicznego lub umyślne przestępstwo skarbowe.</w:t>
      </w:r>
    </w:p>
    <w:p>
      <w:pPr>
        <w:pStyle w:val="Normal"/>
        <w:spacing w:lineRule="auto" w:line="48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podpis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20:00Z</dcterms:created>
  <dc:creator>pup</dc:creator>
  <dc:description/>
  <cp:keywords/>
  <dc:language>en-US</dc:language>
  <cp:lastModifiedBy>pup</cp:lastModifiedBy>
  <cp:lastPrinted>2009-03-19T14:13:00Z</cp:lastPrinted>
  <dcterms:modified xsi:type="dcterms:W3CDTF">2009-08-07T09:08:00Z</dcterms:modified>
  <cp:revision>6</cp:revision>
  <dc:subject/>
  <dc:title/>
</cp:coreProperties>
</file>