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 xml:space="preserve">(oferta – organizacja szkolenia </w:t>
        <w:br/>
        <w:t>w zakresie „ABC BIZNESU”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FORMULARZ OFERTOWY</w:t>
      </w:r>
    </w:p>
    <w:p>
      <w:pPr>
        <w:pStyle w:val="Heading4"/>
        <w:rPr>
          <w:sz w:val="20"/>
        </w:rPr>
      </w:pPr>
      <w:r>
        <w:rPr>
          <w:sz w:val="20"/>
        </w:rPr>
        <w:t>W TRYBIE PRZETARGU NIEOGRANICZONEGO</w:t>
      </w:r>
    </w:p>
    <w:p>
      <w:pPr>
        <w:pStyle w:val="Heading3"/>
        <w:rPr/>
      </w:pPr>
      <w:r>
        <w:rPr>
          <w:sz w:val="20"/>
        </w:rPr>
        <w:t>WARTOŚCI SZACUNKOWEJ PONIZEJ 130 000 EURO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oferenta:</w:t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/faksu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 oraz nr PKD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ne dotyczące zamawiającego: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ab/>
        <w:tab/>
        <w:tab/>
        <w:t>Powiatowy Urząd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w Krasnymstaw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Mostowa 4; 22-300 Krasnystaw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lang w:val="en-US"/>
        </w:rPr>
        <w:t>tel. /082/576-60-62, 576-62-67, 576-69-17; fax. /082/ 576-60-3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e-mail: lukk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oferenta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W związku z ogłoszeniem o postępowaniu o zamówienie publiczne w trybie przetargu nieograniczoneg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ferujemy realizację zamówienia w pełnym rzeczowym zakresie objętym SIWZ, </w:t>
        <w:br/>
        <w:t xml:space="preserve">za następującą kwotę:....................................................../słownie:......................................... </w:t>
      </w:r>
    </w:p>
    <w:p>
      <w:pPr>
        <w:pStyle w:val="Normal"/>
        <w:ind w:left="322" w:hanging="0"/>
        <w:jc w:val="both"/>
        <w:rPr/>
      </w:pPr>
      <w:r>
        <w:rPr/>
        <w:t>................................................................................................................................................/</w:t>
      </w:r>
    </w:p>
    <w:p>
      <w:pPr>
        <w:pStyle w:val="Normal"/>
        <w:ind w:left="682" w:hanging="0"/>
        <w:jc w:val="both"/>
        <w:rPr/>
      </w:pPr>
      <w:r>
        <w:rPr/>
      </w:r>
    </w:p>
    <w:p>
      <w:pPr>
        <w:pStyle w:val="Normal"/>
        <w:ind w:left="322" w:hanging="0"/>
        <w:jc w:val="both"/>
        <w:rPr/>
      </w:pPr>
      <w:r>
        <w:rPr/>
        <w:t>Cena brutto za całość przedmiotu zamówienia wynosi:..........................................................</w:t>
      </w:r>
    </w:p>
    <w:p>
      <w:pPr>
        <w:pStyle w:val="Normal"/>
        <w:ind w:left="322" w:hanging="0"/>
        <w:jc w:val="both"/>
        <w:rPr/>
      </w:pPr>
      <w:r>
        <w:rPr/>
        <w:t>/słownie:................................................................................................................................../</w:t>
      </w:r>
    </w:p>
    <w:p>
      <w:pPr>
        <w:pStyle w:val="Normal"/>
        <w:ind w:left="3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emy się do realizacji zamówienia w terminie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Uważamy się za związanych niniejszą ofertą na czas wskazany w specyfikacji i istotnych warunków zamówienia tj. przez okres...............................od daty złoże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zawarty w SIWZ projekt umowy został przez nas zaakceptowany </w:t>
        <w:br/>
        <w:t xml:space="preserve">i zobowiązujemy się w przypadku wybrania naszej oferty do podpisania umowy </w:t>
        <w:br/>
        <w:t xml:space="preserve">na zawartych w niej warunkach, w miejscu i terminie wyznaczonym </w:t>
        <w:br/>
        <w:t>przez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Zobowiązujemy się wykonać przedmiot zamówienia w zakresie zawartym w specyfikacji istotnych warunków zgodnie z zasadami współczesnej wiedzy teoretycznej i praktyki </w:t>
        <w:br/>
        <w:t>oraz współczesnymi metodami dydaktyczny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łącznikami do naszej oferty są:</w:t>
      </w:r>
    </w:p>
    <w:p>
      <w:pPr>
        <w:pStyle w:val="Normal"/>
        <w:numPr>
          <w:ilvl w:val="0"/>
          <w:numId w:val="3"/>
        </w:numPr>
        <w:ind w:left="360" w:hanging="24"/>
        <w:jc w:val="both"/>
        <w:rPr/>
      </w:pPr>
      <w:r>
        <w:rPr/>
        <w:t xml:space="preserve">Oświadczenie o spełnieniu warunków </w:t>
      </w:r>
    </w:p>
    <w:p>
      <w:pPr>
        <w:pStyle w:val="Normal"/>
        <w:numPr>
          <w:ilvl w:val="0"/>
          <w:numId w:val="3"/>
        </w:numPr>
        <w:ind w:left="360" w:hanging="24"/>
        <w:jc w:val="both"/>
        <w:rPr/>
      </w:pPr>
      <w:r>
        <w:rPr/>
        <w:t>Aktualny odpis z właściwego rejestru lub wypis z ewidencji działalności gospodarczej, że oferent prowadzi działalność o profilu odpowiadającym przedmiotowi zamówienia;</w:t>
      </w:r>
    </w:p>
    <w:p>
      <w:pPr>
        <w:pStyle w:val="Normal"/>
        <w:numPr>
          <w:ilvl w:val="0"/>
          <w:numId w:val="3"/>
        </w:numPr>
        <w:ind w:left="360" w:hanging="24"/>
        <w:jc w:val="both"/>
        <w:rPr/>
      </w:pPr>
      <w:r>
        <w:rPr/>
        <w:t>Wykaz niezbędnej do wykonania przedmiotu zamówienia kadry dydaktycznej, wykaz niezbędnych urządzeń i pomieszczeń jakie posiada wykonawca.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Podpis uprawnionego przedstawiciela oferenta :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..........................................................................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9:00Z</dcterms:created>
  <dc:creator>Marek Kaliciak</dc:creator>
  <dc:description/>
  <cp:keywords/>
  <dc:language>en-US</dc:language>
  <cp:lastModifiedBy>pup</cp:lastModifiedBy>
  <cp:lastPrinted>2012-03-22T10:05:00Z</cp:lastPrinted>
  <dcterms:modified xsi:type="dcterms:W3CDTF">2013-02-05T11:56:00Z</dcterms:modified>
  <cp:revision>36</cp:revision>
  <dc:subject/>
  <dc:title>ZAŁĄCZNIK nr 3 do SIWZ</dc:title>
</cp:coreProperties>
</file>