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Heading"/>
        <w:spacing w:lineRule="auto" w:line="360"/>
        <w:rPr/>
      </w:pPr>
      <w:r>
        <w:rPr/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, że złożoną przeze mnie ofertą na przetarg nieograniczony w dniu ............................................................................. pozostaję związany na okres 30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ieg terminu rozpoczyna się wraz z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3:00Z</dcterms:created>
  <dc:creator>Marek Kaliciak</dc:creator>
  <dc:description/>
  <cp:keywords/>
  <dc:language>en-US</dc:language>
  <cp:lastModifiedBy>ala</cp:lastModifiedBy>
  <cp:lastPrinted>2007-03-05T14:24:00Z</cp:lastPrinted>
  <dcterms:modified xsi:type="dcterms:W3CDTF">2007-06-20T11:06:00Z</dcterms:modified>
  <cp:revision>7</cp:revision>
  <dc:subject/>
  <dc:title>OŚWIADCZENIE /zał</dc:title>
</cp:coreProperties>
</file>