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  <w:lang w:val="en-US" w:eastAsia="en-US"/>
        </w:rPr>
      </w:pPr>
      <w:r>
        <w:rPr>
          <w:rFonts w:cs="Verdana-Bold" w:ascii="Times New Roman" w:hAnsi="Times New Roman"/>
          <w:b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-734695</wp:posOffset>
            </wp:positionV>
            <wp:extent cx="1714500" cy="1145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8895</wp:posOffset>
            </wp:positionH>
            <wp:positionV relativeFrom="paragraph">
              <wp:posOffset>-499110</wp:posOffset>
            </wp:positionV>
            <wp:extent cx="1069340" cy="700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</w:t>
      </w:r>
      <w:r>
        <w:rPr>
          <w:rFonts w:cs="Verdana-Bold" w:ascii="Times New Roman" w:hAnsi="Times New Roman"/>
          <w:b/>
          <w:bCs/>
          <w:sz w:val="24"/>
          <w:szCs w:val="20"/>
        </w:rPr>
        <w:t>Załącznik nr 5 do SIWZ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UMOWA NR ........../201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dotycząca organizacji szkolenia grupowego, finansowanego ze środków …………………., zawarta w dniu .................... r. w Krasnymstawie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omiędzy:</w:t>
      </w:r>
    </w:p>
    <w:p>
      <w:pPr>
        <w:pStyle w:val="Normal"/>
        <w:autoSpaceDE w:val="false"/>
        <w:spacing w:lineRule="exact" w:line="400"/>
        <w:rPr/>
      </w:pPr>
      <w:r>
        <w:rPr>
          <w:rFonts w:cs="Verdana-Bold" w:ascii="Times New Roman" w:hAnsi="Times New Roman"/>
          <w:b/>
          <w:bCs/>
          <w:sz w:val="24"/>
          <w:szCs w:val="20"/>
        </w:rPr>
        <w:t>Powiatem Krasnostawskim - Powiatowym Urzędem Pracy w Krasnymstawie</w:t>
      </w:r>
      <w:r>
        <w:rPr>
          <w:rFonts w:cs="Verdana" w:ascii="Times New Roman" w:hAnsi="Times New Roman"/>
          <w:sz w:val="24"/>
          <w:szCs w:val="20"/>
        </w:rPr>
        <w:t xml:space="preserve">, w imieniu którego działa na podstawie upoważnienia udzielonego przez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Starostę Krasnostawskiego Dyrektor Powiatowego Urzędu Pracy w Krasnymstawie Pan Janusz Rzepka </w:t>
      </w:r>
      <w:r>
        <w:rPr>
          <w:rFonts w:cs="Verdana" w:ascii="Times New Roman" w:hAnsi="Times New Roman"/>
          <w:sz w:val="24"/>
          <w:szCs w:val="20"/>
        </w:rPr>
        <w:t>zwany dalej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„</w:t>
      </w:r>
      <w:r>
        <w:rPr>
          <w:rFonts w:cs="Verdana-Bold" w:ascii="Times New Roman" w:hAnsi="Times New Roman"/>
          <w:b/>
          <w:bCs/>
          <w:sz w:val="24"/>
          <w:szCs w:val="20"/>
        </w:rPr>
        <w:t>Zamawiającym”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a ........................ (nazwa instytucji szkoleniowej, adres) reprezentowaną przez 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zwaną dalej </w:t>
      </w:r>
      <w:r>
        <w:rPr>
          <w:rFonts w:cs="Verdana-Bold" w:ascii="Times New Roman" w:hAnsi="Times New Roman"/>
          <w:b/>
          <w:bCs/>
          <w:sz w:val="24"/>
          <w:szCs w:val="20"/>
        </w:rPr>
        <w:t>„Wykonawcą”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Przedmiotem umowy jest zorganizowanie przez Wykonawcę na rzecz Zamawiającego usługi szkoleniowej:</w:t>
      </w:r>
    </w:p>
    <w:p>
      <w:pPr>
        <w:pStyle w:val="Normal"/>
        <w:autoSpaceDE w:val="false"/>
        <w:spacing w:lineRule="exact" w:line="400"/>
        <w:rPr/>
      </w:pPr>
      <w:r>
        <w:rPr>
          <w:rFonts w:cs="Verdana-Italic" w:ascii="Times New Roman" w:hAnsi="Times New Roman"/>
          <w:i/>
          <w:iCs/>
          <w:sz w:val="24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18"/>
        </w:rPr>
      </w:pPr>
      <w:r>
        <w:rPr>
          <w:rFonts w:cs="Verdana-Italic" w:ascii="Times New Roman" w:hAnsi="Times New Roman"/>
          <w:i/>
          <w:iCs/>
          <w:sz w:val="24"/>
          <w:szCs w:val="18"/>
        </w:rPr>
        <w:t>(nazwa i zakres szkolenia )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oświadcza, iż posiada uprawnienia oraz odpowiednie kwalifikacje i warunki do należytej realizacji szkolenia oraz dysponuje potencjałem technicznym i osobami zdolnymi do wykonania zamówienia lub aktualne jest na czas trwania przedmiotowej umowy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przedstawione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Strony przedmiotowej umowy związane są warunkami i zobowiązaniami ustalonymi         w ramach postępowania o udzielenie zamówienia publicznego przeprowadzonego w trybie przetargu nieograniczonego w związku z realizacją ww. szkolenia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4. Integralną częścią umowy są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a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program szkolenia </w:t>
      </w:r>
      <w:r>
        <w:rPr>
          <w:rFonts w:cs="Verdana" w:ascii="Times New Roman" w:hAnsi="Times New Roman"/>
          <w:sz w:val="24"/>
          <w:szCs w:val="20"/>
        </w:rPr>
        <w:t xml:space="preserve">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1 </w:t>
      </w:r>
      <w:r>
        <w:rPr>
          <w:rFonts w:cs="Verdana" w:ascii="Times New Roman" w:hAnsi="Times New Roman"/>
          <w:sz w:val="24"/>
          <w:szCs w:val="20"/>
        </w:rPr>
        <w:t>do niniejszej umowy sporządzony przez wykonawcę, zawierający w szczególności: nazwę i zakres szkolenia, czas trwania i sposób organizacji szkolenia, wymagania wstępne dla uczestników szkolenia, cele szkolenia, plan nauczania określający tematy zajęć i czas ich realizacji, treści szkolenia, wykaz literatury środków i materiałów dydaktycznych, sposób sprawdzania efektów szkolenia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b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wzór ankiety </w:t>
      </w:r>
      <w:r>
        <w:rPr>
          <w:rFonts w:cs="Verdana" w:ascii="Times New Roman" w:hAnsi="Times New Roman"/>
          <w:sz w:val="24"/>
          <w:szCs w:val="20"/>
        </w:rPr>
        <w:t xml:space="preserve">dla uczestników szkolenia, służącej do oceny szkolenia 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2 </w:t>
      </w:r>
      <w:r>
        <w:rPr>
          <w:rFonts w:cs="Verdana" w:ascii="Times New Roman" w:hAnsi="Times New Roman"/>
          <w:sz w:val="24"/>
          <w:szCs w:val="20"/>
        </w:rPr>
        <w:t>do niniejszej umowy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c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wzór zaświadczenia </w:t>
      </w:r>
      <w:r>
        <w:rPr>
          <w:rFonts w:cs="Verdana" w:ascii="Times New Roman" w:hAnsi="Times New Roman"/>
          <w:sz w:val="24"/>
          <w:szCs w:val="20"/>
        </w:rPr>
        <w:t xml:space="preserve">lub innego dokumentu potwierdzającego ukończenie szkolenia           i uzyskanie kwalifikacji 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3 </w:t>
      </w:r>
      <w:r>
        <w:rPr>
          <w:rFonts w:cs="Verdana" w:ascii="Times New Roman" w:hAnsi="Times New Roman"/>
          <w:sz w:val="24"/>
          <w:szCs w:val="20"/>
        </w:rPr>
        <w:t>do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2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. Szkoleniem obejmuje się ............. </w:t>
      </w:r>
      <w:r>
        <w:rPr>
          <w:rFonts w:cs="Arial-BoldMT" w:ascii="Times New Roman" w:hAnsi="Times New Roman"/>
          <w:b/>
          <w:bCs/>
          <w:sz w:val="24"/>
          <w:szCs w:val="21"/>
        </w:rPr>
        <w:t xml:space="preserve">bezrobotnych, </w:t>
      </w:r>
      <w:r>
        <w:rPr>
          <w:rFonts w:cs="Verdana" w:ascii="Times New Roman" w:hAnsi="Times New Roman"/>
          <w:sz w:val="24"/>
          <w:szCs w:val="20"/>
        </w:rPr>
        <w:t>zarejestrowanych w Powiatowym Urzędzie Pracy w Krasnymstawie, skierowanych przez Zamawiającego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2. Szkolenie obejmuje: ............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godzin, </w:t>
      </w:r>
      <w:r>
        <w:rPr>
          <w:rFonts w:cs="Verdana" w:ascii="Times New Roman" w:hAnsi="Times New Roman"/>
          <w:sz w:val="24"/>
          <w:szCs w:val="20"/>
        </w:rPr>
        <w:t>realizowanych zgodnie z harmonogramem opracowanym przez Wykonawcę. W miesiącu …… szkolenie będzie trwało … godzin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Termin realizacji szkolenia : 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Verdana" w:ascii="Times New Roman" w:hAnsi="Times New Roman"/>
          <w:sz w:val="24"/>
          <w:szCs w:val="20"/>
        </w:rPr>
        <w:t>Miejsce realizacji szkolenia: 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odstawą przyjęcia na szkolenie jest imienny wykaz osób skierowanych na szkolenie – wystawiony przez Zamawiającego i przekazany wykonawc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4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konawca zobowiązuje się do: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 Dokładnego dokumentowania preliminowanych wydatków na szkolen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Ubezpieczenia, na czas trwania szkolenia, od następstw nieszczęśliwych wypadków powstałych w związku ze szkoleniem oraz w drodze do miejsca szkolenia i z powrotem wskazanych przez zamawiającego osób skierowanych na szkolenie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Wykonywania czynności będących przedmiotem umowy z należytą starannością, czuwania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nad prawidłową realizacją umow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4. Przekazania nieodpłatnie uczestnikom szkolenia środków i materiałów dydaktycznych oraz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materiałów biurowych, zgodnie ze złożonym zobowiązaniem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5. Prowadzenia z należytą starannością dokumentacji przebiegu szkolenia, o której mowa      w § 9 ust.2 niniejszej umowy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6. Informowania Zamawiającego, o każdym zaistniałym przypadku stawienia się uczestników szkolenia w stanie wskazującym na spożycie alkoholu, narkotyków lub innych środków odurzających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7. Bieżącego pisemnego informowania Zamawiającego – imiennie, o każdej nieobecności na szkoleniu osób skierowanych przez Powiatowy Urząd Pracy w Krasnymstawie, nie zgłoszeniu się tych osób na szkolenie lub też rezygnacji z uczestnictwa w szkoleniu w trakcie jego trwania –pod ewentualnym rygorem odmowy przez Zleceniodawcę zapłaty za szkolenie tych osób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9. Powiadomienie Zamawiającego na 3 dni wcześniej o dacie i godzinie oceny końcowej uczestnika szkolenia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1. Celem wypłacenia przez Zamawiającego uczestnikom szkolenia stypendium szkoleniowego, Wykonawca przekazuje Zamawiającemu listę obecności uczestników szkolenia następnego dnia po upływie każdego miesiąca, w którym odbywało się szkolenie wraz z wykazem godzin stanowiącym </w:t>
      </w:r>
      <w:r>
        <w:rPr>
          <w:rFonts w:cs="Verdana" w:ascii="Times New Roman" w:hAnsi="Times New Roman"/>
          <w:b/>
          <w:sz w:val="24"/>
          <w:szCs w:val="20"/>
        </w:rPr>
        <w:t xml:space="preserve">załącznik nr 4 </w:t>
      </w:r>
      <w:r>
        <w:rPr>
          <w:rFonts w:cs="Verdana" w:ascii="Times New Roman" w:hAnsi="Times New Roman"/>
          <w:sz w:val="24"/>
          <w:szCs w:val="20"/>
        </w:rPr>
        <w:t>do niniejszej umowy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2.Umożliwienia uczestnikom szkolenia zgłaszania się do Powiatowego Urzędu Pracy          w Krasnymstawie w celu złożenia poświadczenia odbywania szkolenia i odbioru stypendium szkoleniowego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amawiający zastrzega sobie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prawo kontroli przebiegu i efektywności szkolenia oraz frekwencji uczestników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prawo do udziału w ocenach częściowych oraz ocenie końcowej uczestników szkolenia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prawo do wglądu i kontroli dokumentacji dotyczącej realizacji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6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W przypadku stwierdzenia rażącego naruszenia warunków umowy przez Wykonawcę, Zamawiający zastrzega sobie prawo niezwłocznego jej rozwiązania, po uprzednim pisemnym zawiadomieniu o stwierdzonych nieprawidłowościach i nieprzedstawieniu przez Wykonawcę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jaśnień (w terminie 2 dni), które Zamawiający uzna za zasadne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W przypadku rozwiązania umowy z przyczyn określonych w pkt. 1 Wykonawcy nie przysługuje należność określona w § 10 ust. 1 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7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W przypadku stwierdzenia przez Zamawiającego nieprawidłowości w realizacji umowy, które nie skutkują jej rozwiązaniem – Zamawiający może wezwać Wykonawcę do zapłacenia kary umownej w wysokości 10 % kosztów szkolenia na konto Powiatowego Urzędu Pracy     w Krasnymstawie: nr konta: ……………………………………………….. 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 przypadku, nie uiszczenia w wyznaczonym terminie przez Wykonawcę kary, o której mowa w ust.1, Zamawiający ww. należność potrąca z kwoty należnej Wykonawcy za przeprowadzone szkolen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8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 przypadku bezzasadnej rezygnacji Wykonawcy ze zlecenia stanowiącego przedmiot umowy – Zamawiającemu przysługuje odszkodowanie w wysokości 20% kosztów szkolenia określonych w § 10 ust. 1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9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Każdy uczestnik szkolenia, po pozytywnym jego ukończeniu otrzymuje zaświadczenie, dyplom, świadectwo lub inny dokument potwierdzający uzyskanie kwalifikacji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w ciągu 7 dni po zakończeniu szkolenia przekazuje do Zamawiającego: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a) </w:t>
      </w:r>
      <w:r>
        <w:rPr>
          <w:rFonts w:cs="Verdana" w:ascii="Times New Roman" w:hAnsi="Times New Roman"/>
          <w:sz w:val="24"/>
          <w:szCs w:val="20"/>
        </w:rPr>
        <w:t>dziennik zajęć edukacyjnych zawierający: listę obecności, wymiar godzin i tematy zajęć edukacyjnych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b) </w:t>
      </w:r>
      <w:r>
        <w:rPr>
          <w:rFonts w:cs="Verdana" w:ascii="Times New Roman" w:hAnsi="Times New Roman"/>
          <w:sz w:val="24"/>
          <w:szCs w:val="20"/>
        </w:rPr>
        <w:t>imienny wykaz osób, które ukończyły szkolenie z wynikiem pozytywnym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c) </w:t>
      </w:r>
      <w:r>
        <w:rPr>
          <w:rFonts w:cs="Verdana" w:ascii="Times New Roman" w:hAnsi="Times New Roman"/>
          <w:sz w:val="24"/>
          <w:szCs w:val="20"/>
        </w:rPr>
        <w:t>imienny wykaz osób, które szkolenia nie ukończył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OpenSymbol" w:ascii="Times New Roman" w:hAnsi="Times New Roman"/>
          <w:sz w:val="24"/>
          <w:szCs w:val="18"/>
        </w:rPr>
        <w:t xml:space="preserve">d) </w:t>
      </w:r>
      <w:r>
        <w:rPr>
          <w:rFonts w:cs="Verdana" w:ascii="Times New Roman" w:hAnsi="Times New Roman"/>
          <w:sz w:val="24"/>
          <w:szCs w:val="20"/>
        </w:rPr>
        <w:t>protokół egzaminu, jeżeli został przeprowadzon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e) kserokopii zaświadczeń lub innych dokumentów świadczących o ukończeniu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f) </w:t>
      </w:r>
      <w:r>
        <w:rPr>
          <w:rFonts w:cs="Verdana" w:ascii="Times New Roman" w:hAnsi="Times New Roman"/>
          <w:sz w:val="24"/>
          <w:szCs w:val="20"/>
        </w:rPr>
        <w:t>rejestr wydanych zaświadczeń, dyplomów, świadectw lub innych dokumentów potwierdzających ukończenie szkolenia i uzyskanie kwalifikacji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g) </w:t>
      </w:r>
      <w:r>
        <w:rPr>
          <w:rFonts w:cs="Verdana" w:ascii="Times New Roman" w:hAnsi="Times New Roman"/>
          <w:sz w:val="24"/>
          <w:szCs w:val="20"/>
        </w:rPr>
        <w:t>wykaz i potwierdzenie odbioru przez uczestników materiałów szkoleniowych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h) </w:t>
      </w:r>
      <w:r>
        <w:rPr>
          <w:rFonts w:cs="Verdana" w:ascii="Times New Roman" w:hAnsi="Times New Roman"/>
          <w:sz w:val="24"/>
          <w:szCs w:val="20"/>
        </w:rPr>
        <w:t>wypełnione przez uczestników szkolenia ankiety stanowiące załącznik Nr 2 niniejszej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umow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i) szczegółowe rozliczenie kosztów ubezpieczenia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20"/>
        </w:rPr>
      </w:pPr>
      <w:r>
        <w:rPr>
          <w:rFonts w:cs="Verdana-Italic" w:ascii="Times New Roman" w:hAnsi="Times New Roman"/>
          <w:i/>
          <w:iCs/>
          <w:sz w:val="24"/>
          <w:szCs w:val="20"/>
        </w:rPr>
        <w:t>Dokumenty dostarczone w formie kserokopii muszą być poświadczone za zgodność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20"/>
        </w:rPr>
      </w:pPr>
      <w:r>
        <w:rPr>
          <w:rFonts w:cs="Verdana-Italic" w:ascii="Times New Roman" w:hAnsi="Times New Roman"/>
          <w:i/>
          <w:iCs/>
          <w:sz w:val="24"/>
          <w:szCs w:val="20"/>
        </w:rPr>
        <w:t>z oryginałem przez osobę upoważnioną ze strony Wykonawcy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0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1. Zamawiający pokryje poniesione przez Wykonawcę wydatki według faktycznie poniesionych kosztów , po rozliczeniu szkolenia na podstawie przedłożonej faktury do kwoty :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................ </w:t>
      </w:r>
      <w:r>
        <w:rPr>
          <w:rFonts w:cs="Verdana" w:ascii="Times New Roman" w:hAnsi="Times New Roman"/>
          <w:sz w:val="24"/>
          <w:szCs w:val="20"/>
        </w:rPr>
        <w:t xml:space="preserve">zł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Koszt szkolenia jednego uczestnika szkolenia wynosi ................... , słownie: 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3. Koszt osobogodziny szkolenia wynosi: ............ , słownie: ..........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4. Zamawiający dokona płatności za przeprowadzone szkolenie po jego zakończeniu -           w ciągu 30 dni od dnia otrzymania faktury wraz z odpowiednią dokumentacją, o której mowa w § 9 ust.2 niniejszej umowy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5. Należność Zamawiający reguluje przelewem na konto Wykonawc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1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ykonawca zobowiązuje się w stosunku do Zamawiającego do niewykorzystywania posiadanych danych osobowych uzyskanych w związku z realizacją umowy w innych celach niż określone w umow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2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. Zmiany postanowień niniejszej umowy mogą nastąpić wyłącznie w szczególnie uzasadnionych przypadkach o obiektywnym charakterze, niezależnych od Wykonawcy za zgodą obu stron w formie pisemnego aneksu zgodnie z art. 144 ust. 1 ustawy Prawo Zamówień Publicznych z dnia 29 stycznia 2004 roku - </w:t>
      </w:r>
      <w:r>
        <w:rPr/>
        <w:t>(Dz. U. z 2013 r., poz. 907)</w:t>
      </w:r>
      <w:r>
        <w:rPr>
          <w:rFonts w:cs="Verdana" w:ascii="Times New Roman" w:hAnsi="Times New Roman"/>
          <w:sz w:val="24"/>
          <w:szCs w:val="20"/>
        </w:rPr>
        <w:t xml:space="preserve"> i dotyczyć mogą :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a) </w:t>
      </w:r>
      <w:r>
        <w:rPr>
          <w:rFonts w:cs="Verdana" w:ascii="Times New Roman" w:hAnsi="Times New Roman"/>
          <w:sz w:val="24"/>
          <w:szCs w:val="20"/>
        </w:rPr>
        <w:t>miejsca prowadzenia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b) </w:t>
      </w:r>
      <w:r>
        <w:rPr>
          <w:rFonts w:cs="Verdana" w:ascii="Times New Roman" w:hAnsi="Times New Roman"/>
          <w:sz w:val="24"/>
          <w:szCs w:val="20"/>
        </w:rPr>
        <w:t>godzin realizacji zajęć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c) </w:t>
      </w:r>
      <w:r>
        <w:rPr>
          <w:rFonts w:cs="Verdana" w:ascii="Times New Roman" w:hAnsi="Times New Roman"/>
          <w:sz w:val="24"/>
          <w:szCs w:val="20"/>
        </w:rPr>
        <w:t>osób prowadzących szkolenie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d) </w:t>
      </w:r>
      <w:r>
        <w:rPr>
          <w:rFonts w:cs="Verdana" w:ascii="Times New Roman" w:hAnsi="Times New Roman"/>
          <w:sz w:val="24"/>
          <w:szCs w:val="20"/>
        </w:rPr>
        <w:t>terminu przeprowadzenia egzaminu końcowego, pod warunkiem, ze egzamin ten przeprowadzany jest na mocy innych przepisów przez upoważniony podmiot inny niż jednostka szkoleniow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e) </w:t>
      </w:r>
      <w:r>
        <w:rPr>
          <w:rFonts w:cs="Verdana" w:ascii="Times New Roman" w:hAnsi="Times New Roman"/>
          <w:sz w:val="24"/>
          <w:szCs w:val="20"/>
        </w:rPr>
        <w:t>terminu zakończenia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f) </w:t>
      </w:r>
      <w:r>
        <w:rPr>
          <w:rFonts w:cs="Verdana" w:ascii="Times New Roman" w:hAnsi="Times New Roman"/>
          <w:sz w:val="24"/>
          <w:szCs w:val="20"/>
        </w:rPr>
        <w:t>materiałów dydaktycznych przekazywanych nieodpłatnie uczestnikom szkolenia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 przypadku wystąpienia okoliczności, o których mowa w ust.1 Wykonawca jest zobowiązany niezwłocznie zawiadomić Zamawiającego, złożyć pisemne wyjaśnienie zaistniałych okoliczności, oraz przedstawić propozycję zmian, które muszą być korzystne dla Zamawiającego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Zamawiający dokona oceny przesłanek do zmiany umowy i podejmie decyzję o ich wprowadzeniu w formie pisemnego aneksu do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 Zamawiający wskazuje do współpracy: Alicja Matczuk, Marcin Miś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wskazuje do współpracy: ....................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4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szelkie spory powstałe na tle realizacji niniejszej umowy będą rozstrzygane przez sądy powszechne miejscowo właściwe dla Zleceniodawc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W sprawach nie uregulowanych niniejszą umową obowiązują przepisy Kodeksu Cywilnego, ustawy z dnia 20 kwietnia 2004 r. o promocji zatrudnienia i instytucjach rynku pracy </w:t>
      </w:r>
      <w:r>
        <w:rPr/>
        <w:t>(Dz.U.     z 2015 r., poz. 149)</w:t>
      </w:r>
      <w:r>
        <w:rPr>
          <w:rFonts w:cs="Verdana" w:ascii="Times New Roman" w:hAnsi="Times New Roman"/>
          <w:sz w:val="24"/>
          <w:szCs w:val="20"/>
        </w:rPr>
        <w:t xml:space="preserve">, ustawy Prawo zamówień publicznych z dnia 29 stycznia 2004 roku - </w:t>
      </w:r>
      <w:r>
        <w:rPr>
          <w:sz w:val="24"/>
        </w:rPr>
        <w:t>(Dz. U. z 2013 r., poz. 907)</w:t>
      </w:r>
      <w:r>
        <w:rPr>
          <w:rFonts w:cs="Verdana" w:ascii="Times New Roman" w:hAnsi="Times New Roman"/>
          <w:sz w:val="24"/>
          <w:szCs w:val="20"/>
        </w:rPr>
        <w:t xml:space="preserve"> oraz przepisy wykonawcze wydane na podstawie w/w ustaw regulujące zagadnienia istotne dla przedmiotu niniejszej umowy.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6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Umowę wraz z załącznikami sporządzono w dwóch jednobrzmiących egzemplarzach, po jednym dla każdej ze stron.</w:t>
      </w:r>
    </w:p>
    <w:p>
      <w:pPr>
        <w:pStyle w:val="Normal"/>
        <w:spacing w:lineRule="exact" w:line="400"/>
        <w:rPr>
          <w:rFonts w:ascii="Times New Roman" w:hAnsi="Times New Roman" w:cs="Verdana-BoldItalic"/>
          <w:b/>
          <w:b/>
          <w:bCs/>
          <w:i/>
          <w:i/>
          <w:iCs/>
          <w:sz w:val="24"/>
          <w:szCs w:val="20"/>
        </w:rPr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  <w:t>Zamawiający:</w:t>
        <w:tab/>
        <w:tab/>
        <w:tab/>
        <w:tab/>
        <w:tab/>
        <w:tab/>
        <w:tab/>
        <w:tab/>
        <w:tab/>
        <w:t xml:space="preserve"> Wykonawca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9595</wp:posOffset>
          </wp:positionH>
          <wp:positionV relativeFrom="paragraph">
            <wp:posOffset>-220345</wp:posOffset>
          </wp:positionV>
          <wp:extent cx="1979295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2:00Z</dcterms:created>
  <dc:creator>Kancelaria Radcy Prawnego</dc:creator>
  <dc:description/>
  <cp:keywords/>
  <dc:language>en-US</dc:language>
  <cp:lastModifiedBy>pup</cp:lastModifiedBy>
  <cp:lastPrinted>2013-02-06T11:11:00Z</cp:lastPrinted>
  <dcterms:modified xsi:type="dcterms:W3CDTF">2015-03-24T07:27:00Z</dcterms:modified>
  <cp:revision>25</cp:revision>
  <dc:subject/>
  <dc:title/>
</cp:coreProperties>
</file>