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/>
        <w:t>oświadczam, iż byłem zatrudniony na stanowisku związanym z nauczaniem w zakresie szkolenia będącego przedmiotem zamówienia zgodnie z następującym zestawienie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73"/>
        <w:gridCol w:w="2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as trwania zatrud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 od -  do )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osoby prowadzącej zajęci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8:00Z</dcterms:created>
  <dc:creator>maciej</dc:creator>
  <dc:description/>
  <cp:keywords/>
  <dc:language>en-US</dc:language>
  <cp:lastModifiedBy>Pracownik</cp:lastModifiedBy>
  <cp:lastPrinted>2019-01-23T09:17:00Z</cp:lastPrinted>
  <dcterms:modified xsi:type="dcterms:W3CDTF">2019-01-23T08:18:00Z</dcterms:modified>
  <cp:revision>2</cp:revision>
  <dc:subject/>
  <dc:title/>
</cp:coreProperties>
</file>