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2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uprawnienia niezbędne do wykonywania określonych prac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niezbędną wiedzę i doświadczenie, potencjał ekonomiczny i techniczny, a także pracowników zdolnych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e się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spełniam wymogi określone w ogłoszeniu o zamówienie na usługi społe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nie podlegam wykluczeniu z postępowania na podstawie art. 24 Ustawy Prawo Zamówień Publicznych z dnia 29 stycznia 2004 r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7.  Oświadczam, że spełniam wszystkie warunki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czytelny podpis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0:00Z</dcterms:created>
  <dc:creator>Marek Kaliciak</dc:creator>
  <dc:description/>
  <cp:keywords/>
  <dc:language>en-US</dc:language>
  <cp:lastModifiedBy>Pracownik</cp:lastModifiedBy>
  <cp:lastPrinted>2018-09-17T11:41:00Z</cp:lastPrinted>
  <dcterms:modified xsi:type="dcterms:W3CDTF">2018-09-17T09:41:00Z</dcterms:modified>
  <cp:revision>15</cp:revision>
  <dc:subject/>
  <dc:title>OŚWIADCZENIE /zał</dc:title>
</cp:coreProperties>
</file>