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NARZĘDZI I SPRZĘ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zkolenia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dysponuję lub będę dysponował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Salą dostosowaną do rodzaju zajęć teoretycznych i praktycznych oraz wielkośc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upy z uwzględnieniem obowiązujących przepisów dotyczących wymogów sanitarnych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ujących zachowanie dystansu między uczestnikami. Sala będzie wyposażona w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wiedni sprzęt multimedialny umożliwiający prawidłowe prowadzenie zajęć ( np. tablice lub flipchart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ptop z   projektorem, ekran do projekcji lub inny system pozwalający    na wizualizację omawia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zagadnień oraz krzesła i stoły. W/w lokal będzie miał dostęp  do WC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odstawa dysponowania powyższym zasobem: 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both"/>
        <w:rPr/>
      </w:pPr>
      <w:r>
        <w:rPr>
          <w:rFonts w:eastAsia="Arial Narrow" w:cs="Arial Narrow"/>
          <w:i/>
          <w:iCs/>
          <w:sz w:val="20"/>
          <w:szCs w:val="20"/>
          <w:lang w:val="pl-PL" w:eastAsia="en-US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jc w:val="both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Normal"/>
        <w:rPr>
          <w:rFonts w:ascii="Arial Narrow" w:hAnsi="Arial Narrow" w:cs="Arial Narrow"/>
          <w:b/>
          <w:b/>
          <w:iCs/>
          <w:sz w:val="18"/>
          <w:szCs w:val="18"/>
          <w:lang w:val="pl-PL" w:eastAsia="en-US"/>
        </w:rPr>
      </w:pPr>
      <w:r>
        <w:rPr>
          <w:rFonts w:cs="Arial Narrow" w:ascii="Arial Narrow" w:hAnsi="Arial Narrow"/>
          <w:b/>
          <w:iCs/>
          <w:sz w:val="18"/>
          <w:szCs w:val="18"/>
          <w:lang w:val="pl-PL"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  <w:sz w:val="28"/>
          <w:szCs w:val="28"/>
          <w:u w:val="single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5-02-06T13:26:00Z</cp:lastPrinted>
  <dcterms:modified xsi:type="dcterms:W3CDTF">2025-02-06T12:27:00Z</dcterms:modified>
  <cp:revision>10</cp:revision>
  <dc:subject/>
  <dc:title>ZAŁĄCZNIK NR 3 do SWZ</dc:title>
</cp:coreProperties>
</file>